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553-1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58/202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 июня 2022  года                           пгт. Аксубаево Республики Татар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Л.К. Зайниев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3.8 Кодекса Республики Татарстан об административных правонарушениях (далее по тексту – КоАП РТ), в отношении гражданина Российской Федерации Зубкова Алексея Александровича,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, ранее подвергавшегося к административной ответственно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07 мая 2022 года  в период времени с 01 часа 50 минут до 02 часов 00 минут Зубков А.А., находясь по адресу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, стучал в дверь дома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>, тем самым нарушил тишину и покой граждан в ночное время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 xml:space="preserve">Зубков А.А., извещенный </w:t>
      </w:r>
      <w:r>
        <w:rPr>
          <w:sz w:val="28"/>
          <w:szCs w:val="28"/>
          <w:shd w:fill="FFFFFF" w:val="clear"/>
        </w:rPr>
        <w:t xml:space="preserve">по адресу, указанному в протоколе об административном правонарушении, </w:t>
      </w:r>
      <w:r>
        <w:rPr>
          <w:sz w:val="28"/>
          <w:szCs w:val="28"/>
        </w:rPr>
        <w:t>в суд для рассмотрения дела об административном правонарушении в назначенное время не явился. В деле имеется отчет об отслеживании с отметкой почтового отделения – «Неудачная попытка вручения» (л.д. 17)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отерпевшей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поступило заявление, в котором она просила рассмотреть дело об административном правонарушении без ее участия, и просила Зубкову А.А. назначить строгое наказание (л.д. 1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6 постановления Пленума Верховного Суда Российской Федерации от 24 марта 2005 № 5 (в ред. от 19 декабря 2013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мировой судья приходит к выводу о надлежащем извещении Зубкова А.А. о месте и времени судебного заседания, и в соответствии с частью 2 статьи 25.1 КоАП РФ считает возможным рассмотреть данное дело об административном правонарушении в отношении Зубкова А.А., в отсутствие Зубкова А.А. и потерпевшей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</w:t>
      </w:r>
      <w:r>
        <w:rPr>
          <w:color w:val="000000"/>
          <w:sz w:val="28"/>
          <w:szCs w:val="28"/>
        </w:rPr>
        <w:t xml:space="preserve">, изучив материалы дела, приходит к выводу, что в действиях </w:t>
      </w:r>
      <w:r>
        <w:rPr>
          <w:sz w:val="28"/>
          <w:szCs w:val="28"/>
        </w:rPr>
        <w:t>Зубкова А.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ся состав административного правонарушения, за которое предусмотрена административная ответственность по части 1 статьи 3.8 КоАП 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ложенные выше факты и вина Зубкова А.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 совершении указанного административного правонарушения подтверждается </w:t>
      </w:r>
      <w:r>
        <w:rPr>
          <w:bCs/>
          <w:kern w:val="2"/>
          <w:sz w:val="28"/>
          <w:szCs w:val="28"/>
        </w:rPr>
        <w:t>следующей совокупностью допустимых и достоверных доказательств:</w:t>
      </w:r>
      <w:r>
        <w:rPr>
          <w:sz w:val="28"/>
          <w:szCs w:val="28"/>
        </w:rPr>
        <w:t xml:space="preserve"> протоколом об административном правонарушении №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07.05.2022 года (л.д. 2); рапортом УУП ОУУП и ПДН ОМВД России по Аксубаевскому району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07.05.2022 года (л.д. 3); телефонным сообщением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07.05.2022 года (л.д. 4); письменным объяснением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07.05.2022 года (л.д. 5); письменным объяснением Зубкова А.А. от 07.05.2022 года (л.д. 6); письменными заявлениями 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07.05.2022 ода (л.д. 7,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 Закона Республики Татарстан от 12 января 2010 года №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– с 22.00 часов до 9.00 часов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атье 3 указанного Закона объектами, на которых обеспечивается покой граждан и тишина в ночное время, являются: многоквартирные и индивидуальные жилые дома, в том числе, расположенные в них места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4 статьи 4 вышеназванного Закона, запрещаются 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kern w:val="2"/>
          <w:sz w:val="28"/>
          <w:szCs w:val="28"/>
        </w:rPr>
        <w:t>изучив представленные материалы</w:t>
      </w:r>
      <w:r>
        <w:rPr>
          <w:sz w:val="28"/>
          <w:szCs w:val="28"/>
        </w:rPr>
        <w:t>, мировой судья считает, что Зубков А.А. совершил административное правонарушение, предусмотренное частью 1 статьи 3.8 КоАП РТ, - нарушение покоя граждан и тишины в ноч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атье 1.2 КоАП РТ производство по делам об административных правонарушениях, предусмотренных настоящим Кодексом, в том числе установление мер обеспечения производства по делам об административном правонарушениях, а также исполнение постановлений о назначении административных наказаний осуществляется в порядке, определяемом Кодексом Российской Федерации об административных правонарушениях (далее по тексту –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Зубкову АА.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который ранее привлекался к административной ответственности (л.д. 9,10), </w:t>
      </w:r>
      <w:r>
        <w:rPr>
          <w:rStyle w:val="Emphasis"/>
          <w:i w:val="false"/>
          <w:sz w:val="28"/>
          <w:szCs w:val="28"/>
        </w:rPr>
        <w:t>обстоятельств</w:t>
      </w:r>
      <w:r>
        <w:rPr>
          <w:sz w:val="28"/>
          <w:szCs w:val="28"/>
        </w:rPr>
        <w:t xml:space="preserve"> смягчающих и отягчающих административную ответственность, в соответствии со статьями 4.2 и 4.3 Кодекса Российской Федерации об административных правонарушениях из материалов дела не усматривается, </w:t>
      </w:r>
      <w:r>
        <w:rPr>
          <w:rStyle w:val="Emphasis"/>
          <w:i w:val="false"/>
          <w:sz w:val="28"/>
          <w:szCs w:val="28"/>
        </w:rPr>
        <w:t>и приходит к выводу о назначении наказания в виде административного штрафа, определив его размер минимальны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Исходя из вышеизложенного, и руководствуясь частью 1 статьи 3.8 Кодекса Республики Татарстан об административных правонарушениях, статьями 3.5, 4.1,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Зубкова Алексея Александровича,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наказание в виде административного штрафа в размере 500 (пятьсот) рублей, подлежащего перечислению по следующим реквизитам УФК по Республике Татарстан (Министерство юстиции Республики Татарстан), ИНН: 1654003139, Управление федерального казначейства по РТ, код ОКТМО 92701000001, номер счета получателя 03100643000000011100 в Отделении – НБ Республика Татарстан Банка России//УФК по Республике Татарстан г. Казань, КПП: 165501001, БИК: 019205400, КБК 73111602010020000140, УИН: 031869090000000002860414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Зубкову А.А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.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>Л.К. Зайни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