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487-18</w:t>
      </w:r>
    </w:p>
    <w:p>
      <w:pPr>
        <w:pStyle w:val="Normal"/>
        <w:suppressAutoHyphens w:val="true"/>
        <w:ind w:firstLine="709"/>
        <w:jc w:val="right"/>
        <w:rPr>
          <w:sz w:val="28"/>
          <w:szCs w:val="28"/>
        </w:rPr>
      </w:pPr>
      <w:r>
        <w:rPr>
          <w:sz w:val="28"/>
          <w:szCs w:val="28"/>
        </w:rPr>
        <w:t>Дело № 5-140/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29 апреля 2022 года                          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ОБЕЗЛИЧЕНО», ранее привлекавшейся к административной ответственности по статье 19.13 КоАП РФ, по части 1 статьи 19.24 КоАП РФ,</w:t>
      </w:r>
      <w:r>
        <w:rPr/>
        <w:t xml:space="preserve"> </w:t>
      </w:r>
      <w:r>
        <w:rPr>
          <w:sz w:val="28"/>
          <w:szCs w:val="28"/>
        </w:rPr>
        <w:t xml:space="preserve">по части 3 статьи 19.24 КоАП РФ, по статье 20.21 КоАП РФ,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suppressAutoHyphens w:val="true"/>
        <w:autoSpaceDE w:val="false"/>
        <w:ind w:firstLine="709"/>
        <w:jc w:val="both"/>
        <w:rPr>
          <w:sz w:val="28"/>
          <w:szCs w:val="28"/>
        </w:rPr>
      </w:pPr>
      <w:r>
        <w:rPr>
          <w:sz w:val="28"/>
          <w:szCs w:val="28"/>
        </w:rPr>
        <w:t>В период времени с «ОБЕЗЛИЧЕНО» часов «ОБЕЗЛИЧЕНО» минут до «ОБЕЗЛИЧЕНО» часов «ОБЕЗЛИЧЕНО» мнут «ОБЕЗЛИЧЕНО» года, Петрова Т.Г., в отношении которой решением Аксубаевского районного суда Республики Татарстан от «ОБЕЗЛИЧЕНО» года установлен административный</w:t>
      </w:r>
      <w:r>
        <w:rPr>
          <w:rFonts w:cs="Times New Roman CYR" w:ascii="Times New Roman CYR" w:hAnsi="Times New Roman CYR"/>
          <w:sz w:val="28"/>
          <w:szCs w:val="28"/>
        </w:rPr>
        <w:t xml:space="preserve"> надзор и установлены административные ограничения, отсутствовала по месту своего жительства по адресу: </w:t>
      </w:r>
      <w:r>
        <w:rPr>
          <w:sz w:val="28"/>
          <w:szCs w:val="28"/>
        </w:rPr>
        <w:t>«ОБЕЗЛИЧЕНО»</w:t>
      </w:r>
      <w:r>
        <w:rPr>
          <w:rFonts w:cs="Times New Roman CYR" w:ascii="Times New Roman CYR" w:hAnsi="Times New Roman CYR"/>
          <w:sz w:val="28"/>
          <w:szCs w:val="28"/>
        </w:rPr>
        <w:t xml:space="preserve">.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 xml:space="preserve">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ОБЕЗЛИЧЕНО» от «ОБЕЗЛИЧЕНО» года (л.д. 2); рапортом начальника МП ОМВД России по Аксубаевскому району «ОБЕЗЛИЧЕНО» от «ОБЕЗЛИЧЕНО» года (л.д. 3); актом посещения поднадзорного лица по месту жительства или пребывания от «ОБЕЗЛИЧЕНО» года (л.д. 4); письменным объяснением Петровой Т.Г. от «ОБЕЗЛИЧЕНО» года (л.д. 5); копией решения Аксубаевского районного суда Республики Татарстан от «ОБЕЗЛИЧЕНО» года (л.д. 7-9);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ОБЕЗЛИЧЕНО» года (л.д. 10); копией графика прибытия поднадзорного лица на регистрацию от «ОБЕЗЛИЧЕНО» года (л.д. 11); копией бланка ознакомления с правами и обязанностями поднадзорного лица от «ОБЕЗЛИЧЕНО» года (л.д. 12-13); копиями предупреждений от «ОБЕЗЛИЧЕНО» года (л.д. 14,15); копией подписки от «ОБЕЗЛИЧЕНО» года (л.д. 16); копией заявления Петровой Т.Г. от «ОБЕЗЛИЧЕНО» года (л.д. 17).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8-22),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ОБЕЗЛИЧЕНО»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рассмотрения с 13 часов 50  минут 29 апрел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