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48-38</w:t>
      </w:r>
    </w:p>
    <w:p>
      <w:pPr>
        <w:pStyle w:val="Normal"/>
        <w:ind w:firstLine="720"/>
        <w:jc w:val="right"/>
        <w:rPr>
          <w:sz w:val="28"/>
          <w:szCs w:val="28"/>
        </w:rPr>
      </w:pPr>
      <w:r>
        <w:rPr>
          <w:sz w:val="28"/>
          <w:szCs w:val="28"/>
        </w:rPr>
        <w:t>Дело № 5-131/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Ильгузина Константина Павловича, ОБЕЗЛИЧЕН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Ильгузин К.П.,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27.12.2021 года в размере 1000 (одна тысяча) рублей. </w:t>
      </w:r>
    </w:p>
    <w:p>
      <w:pPr>
        <w:pStyle w:val="Normal"/>
        <w:ind w:firstLine="720"/>
        <w:jc w:val="both"/>
        <w:rPr/>
      </w:pPr>
      <w:r>
        <w:rPr>
          <w:sz w:val="28"/>
          <w:szCs w:val="28"/>
        </w:rPr>
        <w:t xml:space="preserve">В судебном заседании Ильгузину К.П.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Ильгузин К.П. вину в совершении административного правонарушения признал, в содеянном раскаялся и пояснил, что штраф не уплатил, поскольку не было денег.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Романова Д.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Ильгузина К.П.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1.04.2022 года (л.д. 3); копией постановления по делу об административном правонарушении                                        № ОБЕЗЛИЧЕНО от 27.12.2021 года о назначении Ильгузину К.П. наказания в виде административного штрафа в размере 1000 рублей, постановление вступило  в законную  силу 11.01.2022 года  (л.д. 4); рапортом ИДПС ОГИБДД ОМВД России по Аксубаевскому району ОБЕЗЛИЧЕНО от 11.04.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Ильгузина К.П.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наказания Ильгузину К.П.,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и раскаяние в содеянном,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а также учитывает, что в настоящее время штраф им уплачен,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Ильгузина Константина Павло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8066695.</w:t>
      </w:r>
    </w:p>
    <w:p>
      <w:pPr>
        <w:pStyle w:val="Normal"/>
        <w:ind w:firstLine="851"/>
        <w:jc w:val="both"/>
        <w:rPr>
          <w:sz w:val="28"/>
          <w:szCs w:val="28"/>
        </w:rPr>
      </w:pPr>
      <w:r>
        <w:rPr>
          <w:sz w:val="28"/>
          <w:szCs w:val="28"/>
        </w:rPr>
        <w:t>Разъяснить Ильгузину К.П.,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