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9-6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6/202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жиме видеоконференцсвязи в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</w:t>
      </w:r>
      <w:r>
        <w:rPr>
          <w:sz w:val="28"/>
          <w:szCs w:val="28"/>
        </w:rPr>
        <w:t xml:space="preserve"> Майорова Александра Владиславовича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А.В. в установленный законом срок не уплатил административный штраф, назначенный ему по постановлению мирового судьи судебного участка    № 2 по Аксубаевскому судебному району Республики Татарстан № 5-526/2021 от 28.10.2021 года в размере 1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Майорову А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оров А.В. в судебном заседании вину в совершении вышеуказанного правонарушения признал, в содеянном раскаялся и пояснил, что штраф не уплатил, поскольку не было ден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ина Майорова А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5.04.2022 года (л.д. 2-3); копией постановления      по делу об административном правонарушении  № 5-526/2022 от 28.10.2021 года о привлечении Майорова А.В. к административной ответственности по статье 17.8 КоАП РФ и назначении наказания в виде административного штрафа в размере 1000 рублей, постановление вступило в законную силу 20.11.2021 года (л.д. 4-6); копией постановления о возбуждении исполнительного производства от 09.03.2022 года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йорова А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right="26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айорову А.В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учитывает обстоятельством, отягчающим административную ответственность (л.д. 11-12), </w:t>
      </w:r>
      <w:r>
        <w:rPr>
          <w:rStyle w:val="Emphasis"/>
          <w:i w:val="false"/>
          <w:sz w:val="28"/>
          <w:szCs w:val="28"/>
        </w:rPr>
        <w:t xml:space="preserve">его признание вины и раскаяние в совершении правонарушения, что суд, в соответствии со статьей </w:t>
      </w:r>
      <w:r>
        <w:rPr>
          <w:sz w:val="28"/>
          <w:szCs w:val="28"/>
        </w:rPr>
        <w:t xml:space="preserve">4.2 КоАП РФ, признает смягчающими вину обстоятельствами, </w:t>
      </w:r>
      <w:r>
        <w:rPr>
          <w:rStyle w:val="Emphasis"/>
          <w:i w:val="false"/>
          <w:sz w:val="28"/>
          <w:szCs w:val="28"/>
        </w:rPr>
        <w:t>а также учитывая, что Майоров А.В. не трудоустроен, полагает необходимым назначить наказание в виде административного ареста.</w:t>
      </w:r>
    </w:p>
    <w:p>
      <w:pPr>
        <w:pStyle w:val="Normal"/>
        <w:ind w:right="26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аний для назначения наказания Майорову А.В. в виде административного штрафа и обязательных работ не имеется. Назначенное наказание в виде ареста наиболее соответствует целям и задачам законодательства об административных правонарушениях, а также соразмерно ответственности за совершенное Майоровым А.В. административного правонарушения в целях предупреждения совершения новых правонарушений.</w:t>
      </w:r>
    </w:p>
    <w:p>
      <w:pPr>
        <w:pStyle w:val="Normal"/>
        <w:ind w:right="26" w:firstLine="720"/>
        <w:jc w:val="both"/>
        <w:rPr/>
      </w:pPr>
      <w:r>
        <w:rPr>
          <w:rStyle w:val="Emphasis"/>
          <w:i w:val="false"/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айорова Александра Владиславовича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ив срок с 13 часов 45 минут 15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