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38-68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2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 года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 Зубкова Алексея Александровича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16 часов 25 минут Зубков А.А. находился в общественном месте, а именно по адресу: ОБЕЗЛИЧЕНО в состоянии алкогольного опьянения, при этом имел неопрятный внешний вид, неустойчивую походку, невнятную речь, из полости рта исходил резкий запах алкоголя, тем самым оскорбля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убкову А.А. разъяснены его права и обязанности, предусмотренные статьями 25.1, 25.10 Кодекса Российской Федерации об административных правонарушениях, статья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Зубков А.А. вину в совершении административного правонарушения признал и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Зубкова А.А. в совершении административного правонарушения, предусмотренного статьёй 20.2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8.04.2022 года (л.д. 2); письменным объяснением ОБЕЗЛИЧЕНО от 08.04.2022 года (л.д. 3); письменным объяснением ОБЕЗЛИЧЕНО от 08.04.2022 года      (л.д. 4); результатом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№902834 на бумажном носителе (л.д. 5); протоколом о направлении на медицинское освидетельствование на состояние опьянения от 08.04.2022 года (отказ) (л.д. 6); протоколом о доставлении № 62 от 08.04.2022 года (л.д. 9); протоколом об административном задержании № 62 от 08.04.2022 года (л.д.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Зубкова А.А. состава административного правонарушения, предусмотренного статьёй 20.21 Кодекса Российской Федерации об административных правонарушениях, то есть появление в общественных местах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Зубкову А.А., мировой судья в соответствии с требованиями статьи 4.1 КоАП РФ, учитывает характер совершенного им административного правонарушения, имущественное положение, состояние его здоровья, а также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7-8), его признание вины и раскаяние в содеянном, что суд признает в соответствии с положениями статьи 4.2 КоАП РФ обстоятельствами, </w:t>
      </w:r>
      <w:r>
        <w:rPr>
          <w:rStyle w:val="Emphasis"/>
          <w:i w:val="false"/>
          <w:sz w:val="28"/>
          <w:szCs w:val="28"/>
        </w:rPr>
        <w:t>смягчающими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который в настоящее время не трудоустроен, суд считает, что назначение виновному наказания в виде административного штрафа является нецелесообразным и не отвечающим требованиям статьи 3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указанных в части 2 статьи 3.9 КоАП РФ, не допускающих применение ареста, судом установле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убкова Алексея Александровича, ОБЕЗЛИЧЕНО года рождения,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ив срок с 13 часов 20 минут 15 апре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сть Зубкову А.А. в срок отбывания наказания административное задержание с 18 часов 25 минут 08 апреля 2022 года по 16 часов 48 минут 10 апреля 2022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 xml:space="preserve">Л.К. Зайниева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