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436-7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23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Туртыгина Анатолия Сергеевича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ртыгин А.С.,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23.01.2022 года в размере 800 (восем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уртыгину А.С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тыгин А.С. вину в совершении административного правонарушения признал, в содеянном раскаялся и пояснил, что штраф уплатить забыл, а в настоящее время штраф им уплачен, предоставив суду квитан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Туртыгина А.С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Туртыгина А.С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06.04.2021 года (л.д. 3);  копией постановления по делу об административном правонарушении   № ОБЕЗЛИЧЕНО от 23.01.2022 года   о назначении Туртыгину А.С. наказания в виде административного штрафа в размере 800 рублей, постановление вступило в законную силу 03.02.2022 года (л.д. 4); рапортом начальника ОГИБДД ОМВД России по Аксубаевскому району ОБЕЗЛИЧЕНО от 06.04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Туртыгина А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Туртыгину А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а также учитывает, что в настоящее время штраф им уплачен,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уртыгина Анатолия Сергеевича, ОБЕЗЛИЧЕНО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600 (одна тысяча шестьсот) рублей, подлежащего перечислению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98874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Туртыгину А.С.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декса Российской Федерации об административных правонарушениях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tabs>
          <w:tab w:val="clear" w:pos="720"/>
          <w:tab w:val="left" w:pos="4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