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18-31</w:t>
      </w:r>
    </w:p>
    <w:p>
      <w:pPr>
        <w:pStyle w:val="Normal"/>
        <w:ind w:firstLine="720"/>
        <w:jc w:val="right"/>
        <w:rPr>
          <w:sz w:val="28"/>
          <w:szCs w:val="28"/>
        </w:rPr>
      </w:pPr>
      <w:r>
        <w:rPr>
          <w:sz w:val="28"/>
          <w:szCs w:val="28"/>
        </w:rPr>
        <w:t>Дело № 5-119/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Романова Дмитрия Валерьевича, ОБЕЗЛИЧЕН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манов Д.В.,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0.01.2022 года в размере 500 (пятьсот) рублей. </w:t>
      </w:r>
    </w:p>
    <w:p>
      <w:pPr>
        <w:pStyle w:val="Normal"/>
        <w:ind w:firstLine="720"/>
        <w:jc w:val="both"/>
        <w:rPr/>
      </w:pPr>
      <w:r>
        <w:rPr>
          <w:sz w:val="28"/>
          <w:szCs w:val="28"/>
        </w:rPr>
        <w:t xml:space="preserve">В судебном заседании Романову Д.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Романов Д.В.  вину в совершении административного правонарушения признал, в содеянном раскаялся и пояснил, что штраф не уплатил, поскольку не было денег.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Романова Д.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Романова Д.В.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1.04.2022 года (л.д. 3); копией постановления по делу об административном правонарушении                                     № ОБЕЗЛИЧЕНО от 10.01.2022 года о назначении Романову Д.В. наказания в виде административного штрафа в размере 500 рублей, постановление вступило  в законную  силу 21.01.2022 года  (л.д. 4); рапортом ИДПС ОГИБДД России по Аксубаевскому району ОБЕЗЛИЧЕНОот 11.04.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Романова Д.В.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 xml:space="preserve">наказания Романову Д.В.,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 его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w:t>
      </w:r>
      <w:r>
        <w:rPr>
          <w:rStyle w:val="Emphasis"/>
          <w:i w:val="false"/>
          <w:sz w:val="28"/>
          <w:szCs w:val="28"/>
        </w:rPr>
        <w:t>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Романова Дмитрия Валерь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939955.</w:t>
      </w:r>
    </w:p>
    <w:p>
      <w:pPr>
        <w:pStyle w:val="Normal"/>
        <w:ind w:firstLine="851"/>
        <w:jc w:val="both"/>
        <w:rPr>
          <w:sz w:val="28"/>
          <w:szCs w:val="28"/>
        </w:rPr>
      </w:pPr>
      <w:r>
        <w:rPr>
          <w:sz w:val="28"/>
          <w:szCs w:val="28"/>
        </w:rPr>
        <w:t>Разъяснить Романов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