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401-82</w:t>
      </w:r>
    </w:p>
    <w:p>
      <w:pPr>
        <w:pStyle w:val="Normal"/>
        <w:suppressAutoHyphens w:val="true"/>
        <w:ind w:firstLine="709"/>
        <w:jc w:val="right"/>
        <w:rPr>
          <w:sz w:val="28"/>
          <w:szCs w:val="28"/>
        </w:rPr>
      </w:pPr>
      <w:r>
        <w:rPr>
          <w:sz w:val="28"/>
          <w:szCs w:val="28"/>
        </w:rPr>
        <w:t>Дело № 5-116/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07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8"/>
          <w:szCs w:val="28"/>
        </w:rPr>
        <w:t>25 марта 2022 года Петрова Т.Г., в отношении которой решением Аксубаевского районного суда Республики Татарстан от 28 апреля 2021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не явилась на обязательную регистрацию в орган внутренних дел по месту жительства, а именно в отдел МВД России по Аксубаевскому району.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05.04.2022 года (л.д. 2); рапортом Врио начальника ОУУП и ПДН отдела МВД России по Аксубаевскому району Р.Р. Сабирова от 26.03.2022 года (л.д. 3); рапортом УУП ОМВД России по Аксубаевскому району ОБЕЗЛИЧЕНО от 28.03.2022 года (л.д. 4); письменным объяснением Петровой Т.Г. от 06.04.2022 года (л.д. 5); копией решения Аксубаевского районного суда Республики Татарстан от 28.04.2021 года (л.д. 7-8);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9); копией графика прибытия поднадзорного лица на регистрацию от 19.05.2021 года (л.д. 10); копией бланка ознакомления с правами и обязанностями поднадзорного лица от 19.05.2021 года (л.д. 11-12); копиями предупреждений от 19.05.2021 года (л.д. 13,14); копией подписки от 19.05.2021 года   (л.д. 15); копией заявления Петровой Т.Г. от 22.10.2021 года (л.д. 16); протоколом о доставлении №57 от 05.04.2022 года (л.д. 23); протоколом об административном задержании №57 от 05.04.2021 года (л.д. 24).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7-21),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5 часов 10 минут 05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