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377-57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11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1 апреля 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по тексту – КоАП РФ), в отношении гражданина Российской Федерации Срурова Фаниля Джамилевича, ОБЕЗЛИЧЕНО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00 часов 55 минут Сруров Ф.Д., находясь возле дома                     № 10 по </w:t>
      </w:r>
      <w:r>
        <w:rPr>
          <w:sz w:val="28"/>
          <w:szCs w:val="28"/>
        </w:rPr>
        <w:t>ОБЕЗЛИЧЕНО</w:t>
      </w:r>
      <w:r>
        <w:rPr>
          <w:sz w:val="28"/>
          <w:szCs w:val="25"/>
        </w:rPr>
        <w:t xml:space="preserve">, осуществил заведомо ложный вызов в службу «ГЛОНАСС-112», № </w:t>
      </w:r>
      <w:r>
        <w:rPr>
          <w:sz w:val="28"/>
          <w:szCs w:val="28"/>
        </w:rPr>
        <w:t xml:space="preserve">ОБЕЗЛИЧЕНО </w:t>
      </w:r>
      <w:r>
        <w:rPr>
          <w:sz w:val="28"/>
          <w:szCs w:val="25"/>
        </w:rPr>
        <w:t xml:space="preserve">о том, что его насилуют по улице Пушкина села Старое Ибрайкино Аксубаевского муниципального района Республики Татарстан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 xml:space="preserve">Сруров Ф.Д., </w:t>
      </w:r>
      <w:r>
        <w:rPr>
          <w:sz w:val="28"/>
          <w:szCs w:val="28"/>
        </w:rPr>
        <w:t xml:space="preserve">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08.04.2022 года (л.д. 13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</w:t>
      </w:r>
      <w:r>
        <w:rPr>
          <w:sz w:val="28"/>
          <w:szCs w:val="25"/>
        </w:rPr>
        <w:t>Сруров Ф.Д</w:t>
      </w:r>
      <w:r>
        <w:rPr>
          <w:sz w:val="28"/>
          <w:szCs w:val="28"/>
        </w:rPr>
        <w:t xml:space="preserve">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Срурова Ф.Д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Срурова Ф.Д</w:t>
      </w:r>
      <w:r>
        <w:rPr>
          <w:sz w:val="28"/>
          <w:szCs w:val="28"/>
        </w:rPr>
        <w:t>. в его отсутстви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Срурова Ф.Д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27.03.2022 года (л.д. 2); телефонным сообщением </w:t>
      </w:r>
      <w:r>
        <w:rPr>
          <w:sz w:val="28"/>
          <w:szCs w:val="25"/>
        </w:rPr>
        <w:t>службы Глонасс–112,                          № 4641530-кц</w:t>
      </w:r>
      <w:r>
        <w:rPr>
          <w:sz w:val="28"/>
          <w:szCs w:val="28"/>
        </w:rPr>
        <w:t xml:space="preserve"> от 27.03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     (л.д. 3); письменным объяснением Срурова Ф.Д. от 27.03.2022 года (л.д. 4); рапортом Ст.УУП и ПДН ОМВД России по Аксубаевскому району РТ ОБЕЗЛИЧЕНО от 27.03.2022 года (л.д. 6)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sz w:val="28"/>
          <w:szCs w:val="25"/>
        </w:rPr>
        <w:t>Сруров Ф.Д</w:t>
      </w:r>
      <w:r>
        <w:rPr>
          <w:sz w:val="28"/>
          <w:szCs w:val="28"/>
        </w:rPr>
        <w:t>. совершил административное правонарушение, предусмотренное статьей 19.13 КоАП РФ, - заведомо ложный вызов специальных служб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Срурову Ф.Д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не привлекался к административной ответственности (л.д. 9);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Срурова Фаниля Джамилевича, ОБЕЗЛИЧЕНО года рождения,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7927354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Срурову Ф.Д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