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</w:t>
      </w:r>
      <w:r>
        <w:rPr>
          <w:sz w:val="28"/>
          <w:szCs w:val="28"/>
        </w:rPr>
        <w:t>138</w:t>
      </w:r>
      <w:r>
        <w:rPr>
          <w:sz w:val="28"/>
          <w:szCs w:val="28"/>
          <w:lang w:val="en-US"/>
        </w:rPr>
        <w:t>-0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346-5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109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4 апреля 2022 года           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ксубаевскому судебному району Республики Татарстан Зайниева Л.К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  <w:r>
        <w:rPr>
          <w:color w:val="000000"/>
          <w:sz w:val="28"/>
          <w:szCs w:val="28"/>
        </w:rPr>
        <w:t>гра</w:t>
      </w:r>
      <w:r>
        <w:rPr>
          <w:bCs/>
          <w:color w:val="000000"/>
          <w:sz w:val="28"/>
          <w:szCs w:val="28"/>
        </w:rPr>
        <w:t xml:space="preserve">жданина Российской Федерации Охотникова Александра Валерьевича, </w:t>
      </w:r>
      <w:r>
        <w:rPr>
          <w:sz w:val="28"/>
          <w:szCs w:val="28"/>
        </w:rPr>
        <w:t xml:space="preserve">ОБЕЗЛИЧЕНО,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хотников А.В., в установленный законом срок не уплатил административный штраф, назначенный ему по постановлению по делу об административном правонарушении № ОБЕЗЛИЧЕНО от 24.11.2021 в размере 520 (пятьсот двадцать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Охотникова А.В. поступило письменное заявление, в котором он просил рассмотреть дело без его участия, вину в совершении административного правонарушения признал, в содеянном раскаялся и просил строго не наказыва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мировой судья считает возможным рассмотреть дело об административном правонарушении, предусмотренном частью 1 статьи 20.25 КоАП РФ, в отношении Охотникова А.В. 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вина Охотникова А.В. в совершении административного правонарушения, предусмотренного частью 1 статьи 20.25 КоАП РФ, 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 ОБЕЗЛИЧЕНО от 11.02.2022 года (л.д. 1); копией постановления         № ОБЕЗЛИЧЕНО от 24.11.2021 года, согласно которому Охотников А.В. признан виновным в совершении административного правонарушения, предусмотренного статьей 20.21 КоАП РФ, и ему назначено наказание в виде административного штрафа в размере 520 рублей, которое вступило в законную силу 07.12.2021 года               (л.д. 3); уведомлением (л.д. 4); справкой (л.д. 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окупность указанных выше доказательств подтверждает наличие в действиях Охотникова А.В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казания Охотникову А.В., мировой судья, в соответствии с требованиями статьи 4.1 КоАП РФ, учитывает характер совершенного им административного правонарушения, его имущественное положение и состояние здоровья, а также данные о личности виновного, который ранее привлекался к административной ответственности за совершение однородного правонарушения, что суд признает в соответствии со статьей 4.3 КоАП РФ обстоятельством, отягчающим административную ответственность (л.д. 7), обстоятельств, см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 статьей 4.2 КоАП РФ,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 материалов дела не усматривается</w:t>
      </w:r>
      <w:r>
        <w:rPr>
          <w:rStyle w:val="Emphasis"/>
          <w:i w:val="false"/>
          <w:sz w:val="28"/>
          <w:szCs w:val="28"/>
        </w:rPr>
        <w:t>, а также то обстоятельство, что на момент рассмотрения дела штраф им оплачен, и полагает возможным назначить наказание в виде административного штраф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двукратном размере суммы неуплаченного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 xml:space="preserve">Охотникова Александра Валерьевича, </w:t>
      </w:r>
      <w:r>
        <w:rPr>
          <w:sz w:val="28"/>
          <w:szCs w:val="28"/>
        </w:rPr>
        <w:t>ОБЕЗЛИЧЕН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40 (одна тысяча сорок) рублей, подлежащего перечислению по следующим реквизитам: УФК по РТ (Министерство юстиции РТ), ИНН: 1654003139, Управление федерального казначейства по РТ, номер счета получателя платежа: 03100643000000011100, код ОКТМО 92701000001, кор/с. 40102810445370000079 в Отделении – НБ Республика Татарстан, КПП: 165501001, БИК: 019205400, КБК 73111601203019000140, идентификатор: 0318690900000000027811007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Разъяснить Охотникову А.В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>Л.К. Зайн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