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s>
        <w:jc w:val="right"/>
        <w:rPr>
          <w:sz w:val="28"/>
          <w:szCs w:val="28"/>
        </w:rPr>
      </w:pPr>
      <w:r>
        <w:rPr>
          <w:sz w:val="28"/>
          <w:szCs w:val="28"/>
        </w:rPr>
        <w:t>копия</w:t>
      </w:r>
    </w:p>
    <w:p>
      <w:pPr>
        <w:pStyle w:val="Normal"/>
        <w:jc w:val="right"/>
        <w:rPr/>
      </w:pPr>
      <w:r>
        <w:rPr>
          <w:sz w:val="28"/>
          <w:szCs w:val="28"/>
        </w:rPr>
        <w:t>УИД 16MS0138-01-2022-000335-86</w:t>
      </w:r>
    </w:p>
    <w:p>
      <w:pPr>
        <w:pStyle w:val="Normal"/>
        <w:jc w:val="right"/>
        <w:rPr/>
      </w:pPr>
      <w:r>
        <w:rPr>
          <w:sz w:val="28"/>
          <w:szCs w:val="28"/>
        </w:rPr>
        <w:t>дело № 5-106/2022</w:t>
      </w:r>
    </w:p>
    <w:p>
      <w:pPr>
        <w:pStyle w:val="Normal"/>
        <w:tabs>
          <w:tab w:val="clear" w:pos="708"/>
          <w:tab w:val="center" w:pos="5457" w:leader="none"/>
        </w:tabs>
        <w:jc w:val="both"/>
        <w:rPr>
          <w:sz w:val="28"/>
          <w:szCs w:val="28"/>
        </w:rPr>
      </w:pPr>
      <w:r>
        <w:rPr>
          <w:sz w:val="28"/>
          <w:szCs w:val="28"/>
        </w:rPr>
      </w:r>
    </w:p>
    <w:p>
      <w:pPr>
        <w:pStyle w:val="Normal"/>
        <w:tabs>
          <w:tab w:val="clear" w:pos="708"/>
          <w:tab w:val="center" w:pos="5457" w:leader="none"/>
        </w:tabs>
        <w:jc w:val="center"/>
        <w:rPr>
          <w:sz w:val="28"/>
          <w:szCs w:val="28"/>
        </w:rPr>
      </w:pPr>
      <w:r>
        <w:rPr>
          <w:sz w:val="28"/>
          <w:szCs w:val="28"/>
        </w:rPr>
        <w:t>П О С Т А Н О В Л Е Н И Е</w:t>
      </w:r>
    </w:p>
    <w:p>
      <w:pPr>
        <w:pStyle w:val="Normal"/>
        <w:tabs>
          <w:tab w:val="clear" w:pos="708"/>
          <w:tab w:val="center" w:pos="5457" w:leader="none"/>
        </w:tabs>
        <w:jc w:val="center"/>
        <w:rPr>
          <w:sz w:val="28"/>
          <w:szCs w:val="28"/>
        </w:rPr>
      </w:pPr>
      <w:r>
        <w:rPr>
          <w:sz w:val="28"/>
          <w:szCs w:val="28"/>
        </w:rPr>
        <w:t>по делу об административном правонарушении</w:t>
      </w:r>
    </w:p>
    <w:p>
      <w:pPr>
        <w:pStyle w:val="Normal"/>
        <w:tabs>
          <w:tab w:val="clear" w:pos="708"/>
          <w:tab w:val="center" w:pos="5457" w:leader="none"/>
        </w:tabs>
        <w:jc w:val="both"/>
        <w:rPr>
          <w:sz w:val="28"/>
          <w:szCs w:val="28"/>
        </w:rPr>
      </w:pPr>
      <w:r>
        <w:rPr>
          <w:sz w:val="28"/>
          <w:szCs w:val="28"/>
        </w:rPr>
      </w:r>
    </w:p>
    <w:p>
      <w:pPr>
        <w:pStyle w:val="Normal"/>
        <w:jc w:val="both"/>
        <w:rPr/>
      </w:pPr>
      <w:r>
        <w:rPr>
          <w:sz w:val="28"/>
          <w:szCs w:val="28"/>
        </w:rPr>
        <w:t xml:space="preserve">          </w:t>
      </w:r>
      <w:r>
        <w:rPr>
          <w:sz w:val="28"/>
          <w:szCs w:val="28"/>
        </w:rPr>
        <w:t>11 мая 2022 года                            пгт. Аксубаево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2 по Аксубаевскому судебному району Республики Татарстан Зайниева Л.К.,</w:t>
      </w:r>
    </w:p>
    <w:p>
      <w:pPr>
        <w:pStyle w:val="Normal"/>
        <w:ind w:firstLine="708"/>
        <w:jc w:val="both"/>
        <w:rPr/>
      </w:pPr>
      <w:r>
        <w:rPr>
          <w:sz w:val="28"/>
          <w:szCs w:val="28"/>
        </w:rPr>
        <w:t>с участием представителя Ендерюкова А.Н.  – «ОБЕЗЛИЧЕНО»,</w:t>
      </w:r>
    </w:p>
    <w:p>
      <w:pPr>
        <w:pStyle w:val="Normal"/>
        <w:ind w:firstLine="708"/>
        <w:jc w:val="both"/>
        <w:rPr>
          <w:sz w:val="28"/>
          <w:szCs w:val="28"/>
        </w:rPr>
      </w:pPr>
      <w:r>
        <w:rPr>
          <w:sz w:val="28"/>
          <w:szCs w:val="28"/>
        </w:rPr>
        <w:t>при секретаре судебного заседания Пайдаркиной Л.А.,</w:t>
      </w:r>
    </w:p>
    <w:p>
      <w:pPr>
        <w:pStyle w:val="Normal"/>
        <w:ind w:firstLine="708"/>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Ендерюкова Артура Николаевича, «ОБЕЗЛИЧЕНО», ранее привлекавшегося к административной ответственности за нарушение правил дорожного движения,</w:t>
      </w:r>
    </w:p>
    <w:p>
      <w:pPr>
        <w:pStyle w:val="Normal"/>
        <w:tabs>
          <w:tab w:val="clear" w:pos="708"/>
          <w:tab w:val="center" w:pos="5457" w:leader="none"/>
        </w:tabs>
        <w:jc w:val="both"/>
        <w:rPr>
          <w:sz w:val="28"/>
          <w:szCs w:val="28"/>
        </w:rPr>
      </w:pPr>
      <w:r>
        <w:rPr>
          <w:sz w:val="28"/>
          <w:szCs w:val="28"/>
        </w:rPr>
      </w:r>
    </w:p>
    <w:p>
      <w:pPr>
        <w:pStyle w:val="Normal"/>
        <w:tabs>
          <w:tab w:val="clear" w:pos="708"/>
          <w:tab w:val="center" w:pos="5457" w:leader="none"/>
        </w:tabs>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БЕЗЛИЧЕНО» года в «ОБЕЗЛИЧЕНО» часов «ОБЕЗЛИЧЕНО» минут Ендерюков А.Н., в нарушение пункта 2.7 Правил дорожного движения Российской Федерации, управляя транспортным средством марки «ОБЕЗЛИЧЕНО» с государственным  регистрационным знаком «ОБЕЗЛИЧЕНО», следовал по автодороге «ОБЕЗЛИЧЕНО», находясь в состоянии алкогольного опьянения. Освидетельствование проведено с использованием алкотектора  «Юпитер» № «ОБЕЗЛИЧЕНО», результат освидетельствования составил 0,198 мг/л. </w:t>
      </w:r>
    </w:p>
    <w:p>
      <w:pPr>
        <w:pStyle w:val="Heading1"/>
        <w:pBdr>
          <w:bottom w:val="single" w:sz="6" w:space="0" w:color="A2A9B1"/>
        </w:pBdr>
        <w:spacing w:before="0" w:after="60"/>
        <w:ind w:firstLine="709"/>
        <w:jc w:val="both"/>
        <w:rPr/>
      </w:pPr>
      <w:r>
        <w:rPr>
          <w:rFonts w:cs="Times New Roman" w:ascii="Times New Roman" w:hAnsi="Times New Roman"/>
          <w:b w:val="false"/>
          <w:sz w:val="28"/>
          <w:szCs w:val="28"/>
        </w:rPr>
        <w:t xml:space="preserve">В судебном заседании Ендерюкову А.Н..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09"/>
        <w:jc w:val="both"/>
        <w:rPr>
          <w:sz w:val="28"/>
          <w:szCs w:val="28"/>
        </w:rPr>
      </w:pPr>
      <w:r>
        <w:rPr>
          <w:sz w:val="28"/>
          <w:szCs w:val="28"/>
        </w:rPr>
        <w:t>Присутствовавший в судебном заседании Ендерюков А.Н. вину в совершении административного правонарушения не признал и показал, что в «ОБЕЗЛИЧЕНО» года утром он ехал на работу и его остановили сотрудники ДПС, предложили сесть в патрульный автомобиль, забрали документы, предложили продуть в трубку алкотектора, трубку которого он сам хотел вскрыть, но ему не позволил инспектор ДПС, а затем оформили протокол об административном правонарушении. В день составления протокола спиртные напитки не употреблял, а накануне вечером выпил два бутылочных пива. Полагает, что находился в трезвом состоянии, присутствовал только запах перегара. В медицинское учреждение проехать не желал, поскольку торопился на работу.</w:t>
      </w:r>
    </w:p>
    <w:p>
      <w:pPr>
        <w:pStyle w:val="Normal"/>
        <w:ind w:firstLine="709"/>
        <w:jc w:val="both"/>
        <w:rPr>
          <w:sz w:val="28"/>
          <w:szCs w:val="28"/>
        </w:rPr>
      </w:pPr>
      <w:r>
        <w:rPr>
          <w:sz w:val="28"/>
          <w:szCs w:val="28"/>
        </w:rPr>
        <w:t>Присутствовавший в судебном заседании представитель Ендерюкова А.Н. – «ОБЕЗЛИЧЕНО» просил дело об административном правонарушении производством прекратить, пояснив, что Ендерюков А.Н. был согласен с составлением протокола, но не с самим правонарушением. Статьей 25.7 КоАП РФ предусмотрено, что данное процессуальное действие предполагается с участием  или понятых, или с применением видеорегистратора. В акте освидетельствования на состояние алкогольного опьянения от «ОБЕЗЛИЧЕНО» года написано только установлено, но не указано что установлено, а именно установлено состояние алкогольного опьянения или что Ендерюков А.Н. ехал  где – либо, поэтому просил данный документ исключить из числа доказательств. Поскольку инспектор ДПС имеет процессуальное положение, не указал, что в состоянии алкогольного опьянения, в результате чего не установлено опьянение. Поскольку данный документ носит правовой характер, он считает, что при проведении данных действий, не установлено алкогольное опьянение его доверителя Ендерюкова А.Н.. Также по видеозаписи видно, что сотрудник, который составляет документы в отношении Ендерюкова А.Н., не говорит какие документы он составляет, а только зачитывает его доверителю статью 51 Конституции РФ. В связи с этим Ендерюков А.Н. не мог четко ответить на вопросы, которые задавал ему сотрудник ДПС, а также не мог высказать свою правовую позицию по данному делу. Когда человек не обладает юридическими познаниями, он не может понимать, что происходит.</w:t>
      </w:r>
    </w:p>
    <w:p>
      <w:pPr>
        <w:pStyle w:val="Normal"/>
        <w:ind w:firstLine="709"/>
        <w:jc w:val="both"/>
        <w:rPr/>
      </w:pPr>
      <w:r>
        <w:rPr>
          <w:sz w:val="28"/>
          <w:szCs w:val="28"/>
        </w:rPr>
        <w:t>Присутствовавший в судебном заседании свидетель «ОБЕЗЛИЧЕНО», показал,</w:t>
      </w:r>
      <w:r>
        <w:rPr/>
        <w:t xml:space="preserve">  </w:t>
      </w:r>
      <w:r>
        <w:rPr>
          <w:sz w:val="28"/>
          <w:szCs w:val="28"/>
        </w:rPr>
        <w:t>что</w:t>
      </w:r>
      <w:r>
        <w:rPr/>
        <w:t xml:space="preserve"> </w:t>
      </w:r>
      <w:r>
        <w:rPr>
          <w:sz w:val="28"/>
          <w:szCs w:val="28"/>
        </w:rPr>
        <w:t>Ендерюкова А.Н. знает по линии ГИБДД,  как ранее привлекавшегося к административной ответственности, неприязненных отношений нет.</w:t>
      </w:r>
      <w:r>
        <w:rPr/>
        <w:t xml:space="preserve"> </w:t>
      </w:r>
      <w:r>
        <w:rPr>
          <w:sz w:val="28"/>
          <w:szCs w:val="28"/>
        </w:rPr>
        <w:t>«ОБЕЗЛИЧЕНО» года, утром во время несения службы «ОБЕЗЛИЧЕНО» остановили автомобиль «ОБЕЗЛИЧЕНО» с государственным номером «ОБЕЗЛИЧЕНО», точный номер не помнит. За рулем находился Ендерюков А.Н. с признаками алкогольного опьянения. Ендерюков А.Н. был приглашен в служебный автомобиль, предъявил документы на транспортное средство, он его предупредил, что в автомобиле есть камера, которая производит видеозапись. Ендерюкову А.Н. были разъяснены положение  статьи 51 Конституции РФ, статья 25.1 КоАП РФ. Составив протокол, копию вручил Ендерюкову А.Н.. После этого предложил пройти освидетельствование на состояние алкогольного опьянения, на что Ендерюков А.Н. согласился. В отношении Ендерюкова А.Н. был составлен протокол. Позже Ендерюков А.Н. позвонил знакомому «ОБЕЗЛИЧЕНО» для передачи транспортного средства. После того, как «ОБЕЗЛИЧЕНО»  предъявил водительское удостоверение, транспортное средство ему было передано.</w:t>
      </w:r>
      <w:r>
        <w:rPr/>
        <w:t xml:space="preserve"> </w:t>
      </w:r>
      <w:r>
        <w:rPr>
          <w:sz w:val="28"/>
          <w:szCs w:val="28"/>
        </w:rPr>
        <w:t>Ендерюков А.Н. вел себя спокойно, переживал, также говорил, что поздно в бане выпивал спиртные напитки. Пройти медицинское освидетельствования Ендерюкову А.Н. он не предлагал, так как оснований для этого не было. В акте освидетельствования на состояние алкогольного опьянения указано установлено, конечно это установлено состояние алкогольного опьянения, что может быть еще установлено.</w:t>
      </w:r>
    </w:p>
    <w:p>
      <w:pPr>
        <w:pStyle w:val="Normal"/>
        <w:jc w:val="both"/>
        <w:rPr/>
      </w:pPr>
      <w:r>
        <w:rPr>
          <w:sz w:val="28"/>
          <w:szCs w:val="28"/>
        </w:rPr>
        <w:t xml:space="preserve">          </w:t>
      </w:r>
      <w:r>
        <w:rPr>
          <w:sz w:val="28"/>
          <w:szCs w:val="28"/>
        </w:rPr>
        <w:t>Присутствовавший в судебном заседании свидетель «ОБЕЗЛИЧЕНО», показал,</w:t>
      </w:r>
      <w:r>
        <w:rPr/>
        <w:t xml:space="preserve"> </w:t>
      </w:r>
      <w:r>
        <w:rPr>
          <w:sz w:val="28"/>
          <w:szCs w:val="28"/>
        </w:rPr>
        <w:t xml:space="preserve">что Ендерюков А.Н. ему знаком по работе, неприязненных отношений нет, родственником не является. В «ОБЕЗЛИЧЕНО»  года, утром, совместно со старшим инспектором по ИАЗ ОГИБДД ОМВД России по Аксубаевскому району «ОБЕЗЛИЧЕНО» во время несения службы на автодороге «ОБЕЗЛИЧЕНО» они остановили автомобиль. Он почувствовал запах алкоголя. Ендерюков А.Н. сказал, что выпивал поздно в бане и не рассчитал. Инспектор «ОБЕЗЛИЧЕНО» предложил пройти в служебный автомобиль для составления протокола, после чего он сам продолжил свою работу. В акте освидетельствования на состояние алкогольного опьянения всегда пишут «Установлено» либо «Не установлено». </w:t>
      </w:r>
    </w:p>
    <w:p>
      <w:pPr>
        <w:pStyle w:val="Normal"/>
        <w:ind w:firstLine="709"/>
        <w:jc w:val="both"/>
        <w:rPr>
          <w:color w:val="000000"/>
          <w:sz w:val="28"/>
          <w:szCs w:val="28"/>
        </w:rPr>
      </w:pPr>
      <w:r>
        <w:rPr>
          <w:sz w:val="28"/>
          <w:szCs w:val="28"/>
        </w:rPr>
        <w:t>Суд</w:t>
      </w:r>
      <w:r>
        <w:rPr>
          <w:color w:val="000000"/>
          <w:sz w:val="28"/>
          <w:szCs w:val="28"/>
        </w:rPr>
        <w:t xml:space="preserve">, выслушав лицо, привлекаемое к административной ответственности Ендерюкова А.Н., его представителя – </w:t>
      </w:r>
      <w:r>
        <w:rPr>
          <w:sz w:val="28"/>
          <w:szCs w:val="28"/>
        </w:rPr>
        <w:t>«ОБЕЗЛИЧЕНО»</w:t>
      </w:r>
      <w:r>
        <w:rPr>
          <w:color w:val="000000"/>
          <w:sz w:val="28"/>
          <w:szCs w:val="28"/>
        </w:rPr>
        <w:t xml:space="preserve">, свидетелей </w:t>
      </w:r>
      <w:r>
        <w:rPr>
          <w:sz w:val="28"/>
          <w:szCs w:val="28"/>
        </w:rPr>
        <w:t>«ОБЕЗЛИЧЕНО»</w:t>
      </w:r>
      <w:r>
        <w:rPr>
          <w:color w:val="000000"/>
          <w:sz w:val="28"/>
          <w:szCs w:val="28"/>
        </w:rPr>
        <w:t xml:space="preserve"> и </w:t>
      </w:r>
      <w:r>
        <w:rPr>
          <w:sz w:val="28"/>
          <w:szCs w:val="28"/>
        </w:rPr>
        <w:t xml:space="preserve">«ОБЕЗЛИЧЕНО» </w:t>
      </w:r>
      <w:r>
        <w:rPr>
          <w:color w:val="000000"/>
          <w:sz w:val="28"/>
          <w:szCs w:val="28"/>
        </w:rPr>
        <w:t>и, изучив материалы дела, приходит к выводу, что в его действиях</w:t>
      </w:r>
      <w:r>
        <w:rPr>
          <w:sz w:val="28"/>
          <w:szCs w:val="28"/>
        </w:rPr>
        <w:t xml:space="preserve">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sz w:val="28"/>
          <w:szCs w:val="28"/>
        </w:rPr>
      </w:pPr>
      <w:r>
        <w:rPr>
          <w:sz w:val="28"/>
          <w:szCs w:val="28"/>
        </w:rPr>
        <w:t xml:space="preserve">Изложенные выше факты и вина Ендерюкова А.Н.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ОБЕЗЛИЧЕНО» года (л.д. 3); протоколом об отстранении от управления транспортным средством № «ОБЕЗЛИЧЕНО» от «ОБЕЗЛИЧЕНО» года (л.д. 4); результатом алкотектора на бумажном носителе от «ОБЕЗЛИЧЕНО» года (л.д. 5); актом освидетельствования на состояние алкогольного опьянения № «ОБЕЗЛИЧЕНО»  от «ОБЕЗЛИЧЕНО» года (л.д. 6); рапортом Врио начальника ОГИБДД ОМВД России  по Аксубаевскому району «ОБЕЗЛИЧЕНО» от «ОБЕЗЛИЧЕНО» года (л.д. 9); видеозаписью на </w:t>
      </w:r>
      <w:r>
        <w:rPr>
          <w:sz w:val="28"/>
          <w:szCs w:val="28"/>
          <w:lang w:val="en-US"/>
        </w:rPr>
        <w:t>DVD</w:t>
      </w:r>
      <w:r>
        <w:rPr>
          <w:sz w:val="28"/>
          <w:szCs w:val="28"/>
        </w:rPr>
        <w:t>-диске (л.д. 11); видеозаписью на DVD-диске (л.д. 41).</w:t>
      </w:r>
    </w:p>
    <w:p>
      <w:pPr>
        <w:pStyle w:val="Normal"/>
        <w:ind w:firstLine="709"/>
        <w:jc w:val="both"/>
        <w:rPr>
          <w:sz w:val="28"/>
          <w:szCs w:val="28"/>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Ендерюковым А.Н.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Доводы защитника «ОБЕЗЛИЧЕНО» о нарушениях, допущенных сотрудниками ГИБДД ОМВД при составлении административного материала, а именно, что в акте освидетельствования на состояние алкогольного опьянения указано установлено, а не указано, что установлено, не исключают факта совершения Ендерюковым А.Н. вмененного ему правонарушения, и не могут служить основанием для освобождения его от административной ответственности.</w:t>
      </w:r>
    </w:p>
    <w:p>
      <w:pPr>
        <w:pStyle w:val="Normal"/>
        <w:ind w:firstLine="709"/>
        <w:jc w:val="both"/>
        <w:rPr>
          <w:sz w:val="28"/>
          <w:szCs w:val="28"/>
        </w:rPr>
      </w:pPr>
      <w:r>
        <w:rPr>
          <w:sz w:val="28"/>
          <w:szCs w:val="28"/>
        </w:rPr>
        <w:t>Так, из материалов дела установлено, Ендерюков А.Н. знакомился с содержанием перечисленных выше протоколов и акта, получил их копии, о чем свидетельствует его подписи в указанных процессуальных документах. При этом Ендерюков А.Н., воспользовавшись своим правом давать объяснения относительно оснований и порядка привлечения его к административной ответственности по части 1 статьи 12.8 КоАП РФ, добровольно и собственноручно изложил в протоколе об административном правонарушении свое мнение, указав, что "ознакомлен, согласен", также как и в акте освидетельствования на состояние алкогольного опьянения в графе: с результатом освидетельствования на состояние алкогольного опьянения указал «согласен», при этом каких-либо возражений по существу составленных в отношении него документов с его стороны не поступило, а подписав указанные документы, он удостоверил правильность записи в них. Также, составление указанных протоколов Ендерюковым А.Н. не обжаловалось, доказательств о том, что он обращался с жалобами на действия сотрудников ГИБДД суду не представлено.</w:t>
      </w:r>
    </w:p>
    <w:p>
      <w:pPr>
        <w:pStyle w:val="Normal"/>
        <w:ind w:firstLine="709"/>
        <w:jc w:val="both"/>
        <w:rPr>
          <w:sz w:val="28"/>
          <w:szCs w:val="28"/>
        </w:rPr>
      </w:pPr>
      <w:r>
        <w:rPr>
          <w:sz w:val="28"/>
          <w:szCs w:val="28"/>
        </w:rPr>
        <w:t>Согласно исследованной судом видеозаписи, при оформлении протокола об административном правонарушении и иных процессуальных документов по части 1 статьи 12.8 КоАП РФ, Ендерюков А.Н. не выражал несогласия, не сомневался в их обоснованности, давления на него со стороны сотрудников ГИБДД ОМВД не усматривается.</w:t>
      </w:r>
    </w:p>
    <w:p>
      <w:pPr>
        <w:pStyle w:val="Normal"/>
        <w:ind w:firstLine="709"/>
        <w:jc w:val="both"/>
        <w:rPr>
          <w:sz w:val="28"/>
          <w:szCs w:val="28"/>
        </w:rPr>
      </w:pPr>
      <w:r>
        <w:rPr>
          <w:sz w:val="28"/>
          <w:szCs w:val="28"/>
        </w:rPr>
        <w:t>Также мировой судья не находит оснований для исключения акта освидетельствования на состояние алкогольного опьянения из числа допустимых доказательств по делу, поскольку информация, которая содержится в акте, объективна и согласуется с другими исследованными в судебном заседании доказательствами.</w:t>
      </w:r>
    </w:p>
    <w:p>
      <w:pPr>
        <w:pStyle w:val="Normal"/>
        <w:ind w:firstLine="709"/>
        <w:jc w:val="both"/>
        <w:rPr>
          <w:sz w:val="28"/>
          <w:szCs w:val="28"/>
        </w:rPr>
      </w:pPr>
      <w:r>
        <w:rPr>
          <w:sz w:val="28"/>
          <w:szCs w:val="28"/>
        </w:rPr>
        <w:t>Оснований для освобождения от административной ответственности Ендерюкова А.Н., для прекращения производства по делу не имеется.</w:t>
      </w:r>
    </w:p>
    <w:p>
      <w:pPr>
        <w:pStyle w:val="Normal"/>
        <w:ind w:firstLine="709"/>
        <w:jc w:val="both"/>
        <w:rPr>
          <w:sz w:val="28"/>
          <w:szCs w:val="28"/>
        </w:rPr>
      </w:pPr>
      <w:r>
        <w:rPr>
          <w:sz w:val="28"/>
          <w:szCs w:val="28"/>
        </w:rPr>
        <w:t>Таким образом, оценив собранные по делу доказательства, суд квалифицирует действия Ендерюкова А.Н.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pPr>
      <w:r>
        <w:rPr>
          <w:sz w:val="28"/>
          <w:szCs w:val="28"/>
        </w:rPr>
        <w:t>При назначении наказания Ендерюкову А.Н.,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учитывает обстоятельством, отягчающим административную ответственность (л.д. 8), его признание вины и раскаяние в содеянном, а также наличие на иждивении одного малолетнего ребенка, что является обстоятельствами, смягчающими административную ответственность в соответствии со статьей 4.2 КоАП РФ. Также суд учитывает характер совершенного Ендерюковым А.Н.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Ендерюкову А.Н.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ризнать Ендерюкова Артура Николае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тделение - НБ Республика Татарстан г. Казань//УФК по Республике Татарстан г. Казань; кор.сч. 40102810445370000079; ОКТМО – 92604000; БИК – 019205400; КБК – 18811601123010001140; УИН 18810416222210017626.</w:t>
      </w:r>
    </w:p>
    <w:p>
      <w:pPr>
        <w:pStyle w:val="Normal"/>
        <w:ind w:firstLine="900"/>
        <w:jc w:val="both"/>
        <w:rPr/>
      </w:pPr>
      <w:r>
        <w:rPr>
          <w:sz w:val="28"/>
          <w:szCs w:val="28"/>
        </w:rPr>
        <w:t>Разъяснить Ендерюкову А.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900"/>
        <w:jc w:val="both"/>
        <w:rPr/>
      </w:pPr>
      <w:r>
        <w:rPr>
          <w:sz w:val="28"/>
          <w:szCs w:val="28"/>
        </w:rPr>
        <w:t>Разъяснить Ендерюкову А.Н.,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900"/>
        <w:jc w:val="both"/>
        <w:rPr>
          <w:sz w:val="28"/>
          <w:szCs w:val="28"/>
        </w:rPr>
      </w:pPr>
      <w:r>
        <w:rPr>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мотивированного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left="1701" w:firstLine="709"/>
        <w:jc w:val="center"/>
        <w:rPr>
          <w:sz w:val="28"/>
          <w:szCs w:val="28"/>
        </w:rPr>
      </w:pPr>
      <w:r>
        <w:rPr>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 Знак Знак1"/>
    <w:qFormat/>
    <w:rPr>
      <w:rFonts w:ascii="Cambria" w:hAnsi="Cambria" w:cs="Times New Roman"/>
      <w:b/>
      <w:bCs/>
      <w:i/>
      <w:iCs/>
      <w:sz w:val="28"/>
      <w:szCs w:val="28"/>
    </w:rPr>
  </w:style>
  <w:style w:type="character" w:styleId="Style13">
    <w:name w:val=" Знак Знак"/>
    <w:qFormat/>
    <w:rPr>
      <w:rFonts w:cs="Times New Roman"/>
    </w:rPr>
  </w:style>
  <w:style w:type="character" w:styleId="2">
    <w:name w:val=" Знак Знак2"/>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