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307-73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00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8 марта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right="-2" w:firstLine="720"/>
        <w:jc w:val="both"/>
        <w:rPr>
          <w:sz w:val="28"/>
          <w:szCs w:val="25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ина Российской Федерации Вафина Рашида Рустемовича, ОБЕЗЛИЧЕНО, ранее  привлекавшегося к административной ответственности: 28.02.2022 года по статье 19.13 КоАП РФ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5"/>
        </w:rPr>
      </w:pP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 года в 19 часов 40 минут, Вафин Р.Р., находясь по адресу: </w:t>
      </w: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, совершил заведомо ложный вызов полиции, а именно позвонил в отдел МВД России по Аксубаевскому району и сообщил, что </w:t>
      </w:r>
      <w:r>
        <w:rPr>
          <w:sz w:val="28"/>
          <w:szCs w:val="28"/>
        </w:rPr>
        <w:t xml:space="preserve">ОБЕЗЛИЧЕНО </w:t>
      </w:r>
      <w:r>
        <w:rPr>
          <w:sz w:val="28"/>
          <w:szCs w:val="25"/>
        </w:rPr>
        <w:t xml:space="preserve"> года в в 19 часов 40 минут его дома избивает отец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Вафин Р.Р.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16.03.2022 года (л.д. 15). 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Вафин Р.Р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sz w:val="28"/>
          <w:szCs w:val="25"/>
        </w:rPr>
        <w:t>Вафина Р.Р</w:t>
      </w:r>
      <w:r>
        <w:rPr>
          <w:sz w:val="28"/>
          <w:szCs w:val="28"/>
        </w:rPr>
        <w:t xml:space="preserve">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статьей 19.13 КоАП РФ, в отношении </w:t>
      </w:r>
      <w:r>
        <w:rPr>
          <w:sz w:val="28"/>
          <w:szCs w:val="25"/>
        </w:rPr>
        <w:t>Вафина Р.Р</w:t>
      </w:r>
      <w:r>
        <w:rPr>
          <w:sz w:val="28"/>
          <w:szCs w:val="28"/>
        </w:rPr>
        <w:t>. в его отсутствие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</w:t>
      </w:r>
      <w:r>
        <w:rPr>
          <w:sz w:val="28"/>
          <w:szCs w:val="25"/>
        </w:rPr>
        <w:t>Вафина Р.Р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 xml:space="preserve"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04.03.2022 года (л.д. 2); телефонным сообщением ОБЕЗЛИЧЕНО </w:t>
      </w:r>
      <w:r>
        <w:rPr>
          <w:sz w:val="28"/>
          <w:szCs w:val="25"/>
        </w:rPr>
        <w:t>о</w:t>
      </w:r>
      <w:r>
        <w:rPr>
          <w:sz w:val="28"/>
          <w:szCs w:val="28"/>
        </w:rPr>
        <w:t>т 04.03.2022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(л.д. 3); письменным объяснением ОБЕЗЛИЧЕНО от 04.03.2022 года (л.д. 4); письменным объяснением ОБЕЗЛИЧЕНО. от 04.03.2022 года (л.д. 5); письменным объяснением Вафина Р.С. от 04.03.2022 года (л.д. 6); рапортом ОУУП и ПДН ОМВД России по Аксубаевскому району ОБЕЗЛИЧЕНО от 04.03.2022 года (л.д. 7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 материалы дела, мировой судья считает, что </w:t>
      </w:r>
      <w:r>
        <w:rPr>
          <w:sz w:val="28"/>
          <w:szCs w:val="25"/>
        </w:rPr>
        <w:t>Вафин Р.Р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sz w:val="28"/>
          <w:szCs w:val="25"/>
        </w:rPr>
        <w:t>Вафину Р.Р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 который ранее привлекался к административной ответственности за совершение однородного административного правонарушения, что суд, в соответствии со статьей 4.3 КоАП РФ, признает отягчающим вину обстоятельством (л.д. 10-11); обстоятельств, смягчающих административную ответственность, предусмотренных статьями 4.2 КоАП РФ, из материалов дела не усматривается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, определив его размер минимальным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Вафина Рашида Рустемовича, ОБЕЗЛИЧЕНО года рождения,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7669649</w:t>
      </w:r>
      <w:r>
        <w:rPr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5"/>
        </w:rPr>
        <w:t>Вафину Р.Р</w:t>
      </w:r>
      <w:r>
        <w:rPr>
          <w:sz w:val="28"/>
          <w:szCs w:val="28"/>
        </w:rPr>
        <w:t>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