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308-70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99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 марта 2022 года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4 статьи 20.8 Кодекса Российской Федерации об административных правонарушениях (далее по тексту – КоАП РФ), в отношении гражданина Российской Федерации Пискарева Анатолия Петровича, ОБЕЗЛИЧЕНО, ранее подвергавшегося к административной ответственности 17.12.2021 года по ч. 2 ст. 20.6.1 КоАП РФ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 протоколу № ОБЕЗЛИЧЕНО об административном правонарушении от ОБЕЗЛИЧЕНО года, в 16 часов 00 минут  09 февраля 2022 года обнаружено, что  Пискарев А.П. хранил холодное оружие, а именно: штык-нож на столе в деревянном доме, в своем хозяйстве, по адресу: ОБЕЗЛИЧЕНО, а не в сейфе, что является нарушением п. 59 Постановления Правительства РФ от 21.07.1998 года №814.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>Пискарев А.П.</w:t>
      </w:r>
      <w:r>
        <w:rPr>
          <w:sz w:val="28"/>
          <w:szCs w:val="28"/>
        </w:rPr>
        <w:t xml:space="preserve">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Судебная повестка вручена 16 марта 2022 года (л.д. 46).  Ходатайств об отложении слушания дела в порядке, установленном статьей 24.4 КоАП РФ, не заявлял, своего представителя в судебное заседание не направил, таким образом, </w:t>
      </w:r>
      <w:r>
        <w:rPr>
          <w:sz w:val="28"/>
          <w:szCs w:val="25"/>
        </w:rPr>
        <w:t>Пискарев А.П</w:t>
      </w:r>
      <w:r>
        <w:rPr>
          <w:sz w:val="28"/>
          <w:szCs w:val="28"/>
        </w:rPr>
        <w:t xml:space="preserve">. распорядился своим правом на судебную защиту по своему усмотр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приходит к выводу о надлежащем извещении </w:t>
      </w:r>
      <w:r>
        <w:rPr>
          <w:sz w:val="28"/>
          <w:szCs w:val="25"/>
        </w:rPr>
        <w:t>Пискарева А.П</w:t>
      </w:r>
      <w:r>
        <w:rPr>
          <w:sz w:val="28"/>
          <w:szCs w:val="28"/>
        </w:rPr>
        <w:t xml:space="preserve">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частью 4 статьи 20.8 КоАП РФ, в отношении </w:t>
      </w:r>
      <w:r>
        <w:rPr>
          <w:sz w:val="28"/>
          <w:szCs w:val="25"/>
        </w:rPr>
        <w:t>Пискарева А.П</w:t>
      </w:r>
      <w:r>
        <w:rPr>
          <w:sz w:val="28"/>
          <w:szCs w:val="28"/>
        </w:rPr>
        <w:t>.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0.8 КоАП РФ нарушение правил хранения, ношения или уничтожения оружия и патронов к нему гражданами, за исключением случая, предусмотренного частью 4.1 КоАП РФ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отношения, возникающие при обороте гражданского, служебного, а также боевого ручного стрелкового и холодного оружия на территории Российской Федерации регулируются Федеральным законом от 13.12.1996 года   N 150-ФЗ "Об оружии" (далее по тексту - закон "Об оружии"), который направлен, в том числе, на защиту жизни и здоровья граждан, собственности, обеспечение обществен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 данного Закона под оружием понимаются устройства и предметы, конструктивно предназначенные для поражения живой или иной цели, подачи сигналов, а холодным является оружие, предназначенное для поражения цели при помощи мускульной силы человека при непосредственном контакте с объектом пора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атье 22 Закона "Об оружии"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 Хранение гражданского оружия, которое приобретается без лицензии и регистрация которого в органах внутренних дел не требуется, осуществляется без разрешения на хранение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 21.07.1998 года принято Постановление N 814 "О мерах по регулированию оборота гражданского и служебного оружия и патронов к нему на территории Российской Федерации", приложением к которому являются "Правила оборота гражданского и служебного оружия и патронов к нему на территории Российской Федерации" (далее по тексту - "Правила N 814"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Правила N 814 в соответствии с Федеральным законом "Об оружии" регулируют оборот гражданского и служебного оружия, основных частей огнестрельного оружия (далее по тексту именуется - "оружие") и патронов (составных частей патронов) к нему, включая производство, торговлю, продажу, передачу, приобретение, коллекционирование, экспонирование, учет, хранение, ношение, перевозку, транспортирование, использование, изъятие, уничтожение, ввоз в Российскую Федерацию и вывоз из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54 Правил N 814 устанавливает, что хранение оружия и патронов разрешается юридическим и физическим лицам, получившим в органах внутренних дел разрешения на хранение, или хранение и использование, или хранение и ношение оруж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62 Правил N 814 ношение и использование оружия осуществляется на основании выданных органами внутренних дел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законом "Об оружии", в частности, гражданами Российской Федерации - во время охоты, проведения спортивных мероприятий, тренировочных и учебных стрельб, а также в целях само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становления Пленума Верховного Суда РФ от 12.03.2002 N 5 "О судебной практике по делам о хищении, вымогательстве и незаконном обороте оружия, боеприпасов, взрывчатых веществ и взрывных устройств" под холодным оружием следует понимать изготовленные промышленным или самодельным способом предметы, предназначенные для поражения цели при помощи мускульной силы человека при непосредственном контакте с объектом поражения, которые включают в себя холодное клинковое оружие (кинжалы; боевые, национальные, охотничьи ножи, являющиеся оружием; штыки-ножи; сабли; шашки; мечи и т.п.), иное оружие режущего, колющего, рубящего или смешанного действия (штыки, копья, боевые топоры и т.п.), а также оружие ударно-дробящего действия (кастеты, нунчаки, кистени и т.п.); предметы, предназначенные для поражения цели на расстоянии снарядом, получающим направленное движение при помощи мускульной силы человека (метательные ножи и топоры, дротики и т.п.) либо механического устройства (луки, арбалеты и т.п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ложенные выше факты и вина </w:t>
      </w:r>
      <w:r>
        <w:rPr>
          <w:sz w:val="28"/>
          <w:szCs w:val="25"/>
        </w:rPr>
        <w:t>Пискарева А.П</w:t>
      </w:r>
      <w:r>
        <w:rPr>
          <w:sz w:val="28"/>
          <w:szCs w:val="28"/>
        </w:rPr>
        <w:t>. в совершении административного правонарушения, предусмотренного частью 4 статьи 20.8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02.03.2022 года (л.д. 2); рапортом оперуполномоченного ОУР ОМВД России по Аксубаевскому району ОБЕЗЛИЧЕНО от 14.02.2022 года (л.д. 3); копией телефонного сообщения начальника ОУР ОМВД России по Аксубаевскому району ОБЕЗЛИЧЕНО от 09.02.2022 года (л.д. 4); копиями рапортов об обнаружении признаков административного правонарушения о/у ОУР ОМВД России по Аксубаевскому району ОБЕЗЛИЧЕНО (л.д. 5-8); копией акта обследования  помещений, зданий, сооружений, участков местности с фототаблицами к нему от 09.02.2022 года (л.д. 9-19); квитанцией № 8 от 09.02.2022 года (л.д. 20); копией квитанции о приеме вещественных доказательств в камеру хранения (специальное хранилище), выдаче вещественных доказательств из камеры хранения (специального хранилища) от 09.02.2022 года (л.д. 21); копией письменного объяснения Пискарева А.П. от 09.02.2022 года (л.д. 22-23); копией письменного объяснения ОБЕЗЛИЧЕНО от 09.02.2022 года (л.д. 24); отношением о назначении баллистического исследования от 10.02.2022 года (л.д. 25); справкой об исследовании №6 от 11.02.2022 года, по результатам которого вышеуказанный штык-нож относится к холодному оружию (л.д. 26); копией письменного объяснения Пискарева А.П. от 12.02.2022 года (л.д. 27); справкой о результатах оперативно-розыскной деятельности № ОБЕЗЛИЧЕНО от 15.02.2022 года (л.д. 28); постановлением о предоставлении результатов оперативно-розыскной деятельности от 12.02.2022 года (л.д. 29); постановлением от 12.02.2022 года (л.д. 30-31); рапортом начальника ОУУП и ПДН ОМВД России по Аксубаевскому району РТ ОБЕЗЛИЧЕНО от 16.02.2022 года (л.д. 32); копией протокола допроса подозреваемого Пискарева А.П. от 21.02.2022 года (л.д. 33-37); определением о приобщении к делу об административном правонарушении вещественных доказательств от 02.03.2022 года (л.д. 38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указанных выше доказательств свидетельствует о наличии в действиях Пискарева А.П. состава административного правонарушения, предусмотренного частью 4 статьи 20.8 КоАП РФ, как нарушение правил хранения оружия гражданами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4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Пискареву А.П., мировой судья в соответствии с требованиями статьи 4.1 КоАП РФ, учитывает характер совершенного им правонарушения, имущественное положение, данные о личности виновного, который ранее не привлекался к административной ответственности (л.д. 41-42), признание вины в совершении административного правонарушения, </w:t>
      </w:r>
      <w:r>
        <w:rPr>
          <w:rStyle w:val="Emphasis"/>
          <w:i w:val="false"/>
          <w:sz w:val="28"/>
          <w:szCs w:val="28"/>
        </w:rPr>
        <w:t>обстоятельством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мягчающим </w:t>
      </w:r>
      <w:r>
        <w:rPr>
          <w:sz w:val="28"/>
          <w:szCs w:val="28"/>
        </w:rPr>
        <w:t xml:space="preserve">административную ответственность, предусмотренным статьей 4.2 КоАП РФ, </w:t>
      </w:r>
      <w:r>
        <w:rPr>
          <w:rStyle w:val="Emphasis"/>
          <w:i w:val="false"/>
          <w:sz w:val="28"/>
          <w:szCs w:val="28"/>
        </w:rPr>
        <w:t xml:space="preserve">обстоятельств, отягчающих административную ответственность, предусмотренных статьей 4.3 КоАП РФ, из материалов дела не усматривается, и приходит к выводу о назначении наказания в виде административного штрафа, определив его размер минимальным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Пискарева Анатолия Петровича, ОБЕЗЛИЧЕНО года рождения,</w:t>
      </w:r>
      <w:r>
        <w:rPr>
          <w:color w:val="000000"/>
          <w:sz w:val="28"/>
          <w:szCs w:val="28"/>
        </w:rPr>
        <w:t xml:space="preserve"> виновным в совершении  административного  правонарушения,  предусмотренного частью 4 статьи 20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и назначить административное наказание в виде административного штрафа в размере 500 (пятьсот) рублей, </w:t>
      </w:r>
      <w:r>
        <w:rPr>
          <w:sz w:val="28"/>
          <w:szCs w:val="28"/>
        </w:rPr>
        <w:t xml:space="preserve">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0008140, УИН: </w:t>
      </w:r>
      <w:r>
        <w:rPr>
          <w:color w:val="000000"/>
          <w:sz w:val="28"/>
          <w:szCs w:val="28"/>
          <w:shd w:fill="FFFFFF" w:val="clear"/>
        </w:rPr>
        <w:t>0318690900000000027669858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искареву А.П.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штык-нож, хранящийся в комнате хранения вещественных доказательств ОМВД России по Аксубаевскому району – уничтожить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верна. Мировой судья:                                                     Л.К. Зайни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5ADA34B5B4D49E931C1F86D51408D9DC56D83900F65EE3B978B133C2C7ED179C32D4B4621X8J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