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305-79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ело № 5-97/202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 xml:space="preserve">28 марта 2022 года </w:t>
        <w:tab/>
        <w:tab/>
        <w:tab/>
        <w:t>п.</w:t>
      </w:r>
      <w:r>
        <w:rPr>
          <w:color w:val="000000"/>
          <w:sz w:val="28"/>
          <w:szCs w:val="28"/>
        </w:rPr>
        <w:t xml:space="preserve">г.т. Аксубаево Республики Татарстан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 xml:space="preserve">рассмотрев по адресу: ул. Ленина, д.6, п.г.т. Аксубаево Республики Татарстан, материалы дела об </w:t>
      </w:r>
      <w:r>
        <w:rPr>
          <w:color w:val="000000"/>
          <w:sz w:val="28"/>
          <w:szCs w:val="28"/>
        </w:rPr>
        <w:t xml:space="preserve">административном правонарушении, предусмотренном частью 2 статьи 15.33 Кодекса Российской Федерации об административных правонарушениях (далее по тексту - КоАП РФ), в отношении гражданина Российской Федерации Филипова Владимира Валерьевича, </w:t>
      </w:r>
      <w:r>
        <w:rPr>
          <w:sz w:val="28"/>
          <w:szCs w:val="28"/>
        </w:rPr>
        <w:t>ОБЕЗЛИЧЕНО, 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Филипов В.В.</w:t>
      </w:r>
      <w:r>
        <w:rPr>
          <w:color w:val="000000"/>
          <w:sz w:val="28"/>
          <w:szCs w:val="28"/>
        </w:rPr>
        <w:t xml:space="preserve">, являясь руководителе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ОБЕЗЛИЧЕНО,</w:t>
      </w:r>
      <w:r>
        <w:rPr>
          <w:color w:val="000000"/>
          <w:sz w:val="28"/>
          <w:szCs w:val="28"/>
        </w:rPr>
        <w:t xml:space="preserve"> не</w:t>
      </w:r>
      <w:r>
        <w:rPr>
          <w:color w:val="000000"/>
          <w:sz w:val="28"/>
          <w:szCs w:val="28"/>
          <w:lang w:val="ru-RU"/>
        </w:rPr>
        <w:t xml:space="preserve">своевременно </w:t>
      </w:r>
      <w:r>
        <w:rPr>
          <w:color w:val="000000"/>
          <w:sz w:val="28"/>
          <w:szCs w:val="28"/>
        </w:rPr>
        <w:t xml:space="preserve">представил в представительство филиала №12 ГУ – РО ФСС РФ по РТ расчет по начисленным и уплаченным страховым взносам за </w:t>
      </w:r>
      <w:r>
        <w:rPr>
          <w:color w:val="000000"/>
          <w:sz w:val="28"/>
          <w:szCs w:val="28"/>
          <w:lang w:val="ru-RU"/>
        </w:rPr>
        <w:t>9 месяцев 2021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. 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указанного </w:t>
      </w:r>
      <w:r>
        <w:rPr>
          <w:color w:val="000000"/>
          <w:sz w:val="28"/>
          <w:szCs w:val="28"/>
          <w:lang w:val="ru-RU"/>
        </w:rPr>
        <w:t xml:space="preserve">расчета 25 октября 2021 </w:t>
      </w:r>
      <w:r>
        <w:rPr>
          <w:sz w:val="28"/>
          <w:szCs w:val="28"/>
          <w:lang w:val="ru-RU"/>
        </w:rPr>
        <w:t xml:space="preserve">года, </w:t>
      </w:r>
      <w:r>
        <w:rPr>
          <w:color w:val="000000"/>
          <w:sz w:val="28"/>
          <w:szCs w:val="28"/>
          <w:lang w:val="ru-RU"/>
        </w:rPr>
        <w:t xml:space="preserve">расчет </w:t>
      </w:r>
      <w:r>
        <w:rPr>
          <w:sz w:val="28"/>
          <w:szCs w:val="28"/>
          <w:lang w:val="ru-RU"/>
        </w:rPr>
        <w:t xml:space="preserve">представлен 27 октября 2021 год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Филипов В.В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удебная повестка вручена 18.03.2022 года. Ходатайств об отложении слушания дела в порядке, установленном ст. 24.4 Кодекса Российской Федерации об административных правонарушениях, не заявлял, своего представителя в судебное заседание не направил, таким образом, Филипов В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дился своим правом на судебную защиту по своему усмотр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Филипова В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месте и времени судебного заседания, и, принимая во внимание ограниченный срок привлечения к административной ответственности, считает возможным рассмотреть дело об административном правонарушении в отсутствие Филипова В.В.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ложенные выше факты и вина Филипова В.В. в совершении указанного административного правонарушения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color w:val="000000"/>
          <w:sz w:val="28"/>
          <w:szCs w:val="28"/>
        </w:rPr>
        <w:t xml:space="preserve"> протоколом № </w:t>
      </w:r>
      <w:r>
        <w:rPr>
          <w:sz w:val="28"/>
          <w:szCs w:val="28"/>
        </w:rPr>
        <w:t xml:space="preserve">ОБЕЗЛИЧЕНО </w:t>
      </w:r>
      <w:r>
        <w:rPr>
          <w:color w:val="000000"/>
          <w:sz w:val="28"/>
          <w:szCs w:val="28"/>
        </w:rPr>
        <w:t>об административном правонарушении от 02.03.2022 года (л.д. 3-4); извещением о вызове должностного лица для составления протокола об административном правонарушении от 26.01.2022 года (л.д. 7-8); копией выписки (л.д. 9); копией выписки из ЕГРЮЛ (л.д. 10-22); копией списка внутренних почтовых отправлений от 02.03.2021 года (л.д. 23-24); копией списка внутренних почтовых отправлений от 26.01.2022 года (л.д. 25-26); почтовым уведомлением (л.д. 27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исьменные доказательства, оценив их по правилам ст. 26.11 Кодекса Российской Федерации об административных правонарушениях, судья приходит к следующему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  в действиях руководителя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Филипова В.В. состава административного правонарушения, предусмотренного частью 2 статьи 15.33 Кодекса Российской Федерации об административных правонарушениях, то есть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назначении наказания Филиппову В.В., мировой судья в соответствии с требованиями статьи 4.1 КоАП РФ, учитывает характер совершенного им административного правонарушения, данные о личности виновного.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ых статьей </w:t>
      </w:r>
      <w:r>
        <w:rPr>
          <w:rStyle w:val="Emphasis"/>
          <w:i w:val="false"/>
          <w:sz w:val="28"/>
          <w:szCs w:val="28"/>
        </w:rPr>
        <w:t xml:space="preserve">4.2 и  </w:t>
      </w:r>
      <w:r>
        <w:rPr>
          <w:sz w:val="28"/>
          <w:szCs w:val="28"/>
        </w:rPr>
        <w:t>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считает возможным назначить Филиппову В.В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, определив его размер минимальны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Филипова Владимира Валерьевича,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подлежащего перечислению по следующим реквизитам: </w:t>
      </w:r>
      <w:r>
        <w:rPr>
          <w:sz w:val="28"/>
          <w:szCs w:val="28"/>
        </w:rPr>
        <w:t>УФК по РТ (Государственное учреждение - региональное отделение Фонда социального страхования РФ по РТ), л/с 04114001450, ИНН-1655003950, КПП -165501001, БИК – 019205400, р/с 03100643000000011100 в Отделении – НБ Республика Татарстан  г. Казань/УФК по Республике Татарстан г. Казань, КБК 39311607090070000140, к/с (ЕКС) – 40102810445370000079, УИН: 0, регистрационный номер страхователя -1612030754, тип платежа –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Филипову В.В., что штраф, назначенный на основании настоящего постановления, должен быть уплачен не позднее шестидесяти дней со дня вступления  постановления  о наложении административного штрафа в законную силу. При отсутствии документа, свидетельствующего об уплате административного штрафа, по истечении  шестидесяти дней с вышеуказанного срока, судья, вынесший постановление, 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. 1 ст. 20.25 Кодекса Российской Федерации об административных правонарушениях.  </w:t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</w:t>
      </w:r>
      <w:r>
        <w:rPr>
          <w:rStyle w:val="Cnsl"/>
          <w:color w:val="000000"/>
          <w:sz w:val="28"/>
          <w:szCs w:val="28"/>
        </w:rPr>
        <w:t xml:space="preserve">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Копия верна. Мировой судья:</w:t>
        <w:tab/>
        <w:tab/>
        <w:tab/>
        <w:tab/>
        <w:t xml:space="preserve">Л.К. Зайниева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