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96-09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марта 2022 года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гражданина Российской Федерации Пискарева Анатолия Петровича, ОБЕЗЛИЧЕНО, ранее подвергавшегося к административной ответственности 17.12.2021 года по части 2 статьи 20.6.1 КоАП РФ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ротокола № ОБЕЗЛИЧЕНО от 02.03.2022 года об административном правонарушении, 09 февраля 2022 года в 16 часов 00 минут обнаружено, что Пискарев А.П. в нарушение статьи 22 ФЗ № 150-ФЗ «Об оружии» от 13 декабря 1996 года, незаконно хранил у себя дома по адресу: ОБЕЗЛИЧЕНО охотничьи патроны  16 калибра в количестве 8 штук, 12 калибра в количестве 6 штук, не имея разрешения на хранение и ношение патронов к оруж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м заседании Пискареву А.П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сутствовавший в судебном заседании Пискарев А.П. вину в совершении административного правонарушения признал, в содеянном раскаялс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илу части 1 статьи 22 Федерального закона от 13 декабря 1996 г.                  № 150-ФЗ "Об оружии" х</w:t>
      </w:r>
      <w:r>
        <w:rPr>
          <w:sz w:val="28"/>
          <w:szCs w:val="28"/>
          <w:shd w:fill="FFFFFF" w:val="clear"/>
        </w:rPr>
        <w:t>ранение гражданского и служебного оружия и патронов к нему осуществляется юридическими лицами и гражданам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учивши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федеральном органе исполнительной власти, уполномоченном в сфере оборота оружия, или его территориальном орган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реш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 хранение или хранение и ношение оружия.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тановлением  Правительства РФ от 21.07.1998 №814 "О мерах по регулированию оборота гражданского и служебного оружия и патронов к нему на территории Российской Федерации", утверждены 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унктом 54 вышеназванных Правил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е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Пискарева А.П. в совершении административного правонарушения, предусмотренного статьей 20.10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2.03.2022 года (л.д. 2); рапортом об обнаружении признаков административного правонарушения о/у ОУР ОМВД России по Аксубаевскому району ОБЕЗЛИЧЕНО от 12.02.2022 года (л.д. 3); копией телефонного сообщения начальника ОУР ОМВД России по Аксубаевскому району ОБЕЗЛИЧЕНО от 09.02.2022 года (л.д. 4); копиями рапортов об обнаружении признаков административного правонарушения о/у ОУР ОМВД России по Аксубаевскому району ОБЕЗЛИЧЕНО (л.д. 5-8); копией акта обследования  помещений, зданий, сооружений, участков местности с фототаблицами к нему от 09.02.2022 года (л.д. 9-19); квитанциями № ОБЕЗЛИЧЕНО от 09.02.2022 года (л.д. 20-21); копией письменного объяснения Пискарева А.П. от 09.02.2022 года (л.д. 22-23); копией письменного объяснения ОБЕЗЛИЧЕНО от 09.02.2022 года (л.д. 24); отношением о назначении баллистического исследования от 10.02.2022 года (л.д. 25); справкой об исследовании №3 от 11.02.2022 года (л.д. 26-27); копией письменного объяснения Пискарева А.П. от 12.02.2022 года (л.д. 28); рапортом начальника ОУУП и ПДН ОМВД России по Аксубаевскому району РТ ОБЕЗЛИЧЕНО от 14.02.2022 года (л.д. 29); копией протокола допроса подозреваемого от 21.02.2022 года (л.д. 30-34); справкой о результатах оперативно-розыскной деятельности № 87/1382вн. от 15.02.2022 года (л.д. 35); постановлением о предоставлении результатов оперативно-розыскной деятельности от 12.02.2022 года (л.д. 36); постановлением от 12.02.2022 года (л.д. 37-38); определением о приобщении к делу об административном правонарушении вещественных доказательств от 02.03.2022 года (л.д. 3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свидетельствует о наличии в действиях Пискарева А.П. состава административного правонарушения, предусмотренного статьей 20.10 Кодекса Российской Федерации об административных правонарушениях, то есть н</w:t>
      </w:r>
      <w:r>
        <w:rPr>
          <w:sz w:val="28"/>
          <w:szCs w:val="28"/>
          <w:shd w:fill="FFFFFF" w:val="clear"/>
        </w:rPr>
        <w:t xml:space="preserve">езаконное хранение патронов к оружию, </w:t>
      </w:r>
      <w:r>
        <w:rPr>
          <w:sz w:val="28"/>
          <w:szCs w:val="28"/>
        </w:rPr>
        <w:t>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Пискареву А.П., мировой судья в соответствии с требованиями статьи 4.1 КоАП РФ, учитывает характер совершенного им правонарушения, данные о личности виновного, который ранее  привлекался к административной ответственности (л.д. 42-43), признание вины в совершении административного правонарушения и раскаяние в содеянном, а также наличие на его иждивении двоих несовершеннолетних детей,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 xml:space="preserve">административную ответственность, предусмотренным статьей 4.2 Кодекса Российской Федерации об административных правонарушениях, </w:t>
      </w:r>
      <w:r>
        <w:rPr>
          <w:rStyle w:val="Emphasis"/>
          <w:i w:val="false"/>
          <w:sz w:val="28"/>
          <w:szCs w:val="28"/>
        </w:rPr>
        <w:t xml:space="preserve">обстоятельств, отягчающих административную ответственность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, из материалов дела не усматривается, и приходит к выводу о назначении наказания в виде административного штрафа, определив его размер минимальным, с  конфискацией  гильз от охотничьих патронов  к оружию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5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Пискарева Анатолия Петровича, ОБЕЗЛИЧЕНО года рождения,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 с конфискацией гильз от охотничьих патронов 16 (шестнадцатого) и 12 (двенадцатого) калибра в количестве 14 (четырнадцать) штук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Сумма штрафа подлежит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0010140, УИН: </w:t>
      </w:r>
      <w:r>
        <w:rPr>
          <w:color w:val="000000"/>
          <w:sz w:val="28"/>
          <w:szCs w:val="28"/>
          <w:shd w:fill="FFFFFF" w:val="clear"/>
        </w:rPr>
        <w:t>031869090000000002729517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искареву А.П.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конфискации гильз от охотничьих патронов 16 и 12 калибра в количестве 14 штук, оставшихся после проведения экспертизы, 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