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291-24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95/2022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17 марта 2022 года                             п.г.т. Аксубаево Республики Татарстан</w:t>
      </w:r>
    </w:p>
    <w:p>
      <w:pPr>
        <w:pStyle w:val="Normal"/>
        <w:suppressAutoHyphens w:val="true"/>
        <w:ind w:firstLine="709"/>
        <w:jc w:val="both"/>
        <w:rPr>
          <w:rStyle w:val="Cnsl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 Зайниева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гражданина Российской Федерации Алексеева Алексея Сергеевича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>, ранее привлекавшегося к административной ответственности за нарушения правил дорожного движени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лексеев А.С. не уплатил в установленный законом срок  штраф,  назначенный ему по постановлению по делу об административном 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6.10.2021 года о назначении административного наказания в размере 500 (пятьсот) рубле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лексеев А.С.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ся. Судебная повестка вручена 11.03.2022 года (л.д. 15). Ходатайств об отложении слушания дела в порядке, установленном статьей 24.4 КоАП РФ, не заявлял, своего представителя в судебное заседание не направил, таким образом, Алексеев А.С. распорядился своим правом на судебную защиту по своему усмотрению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Алексеева А.С. о месте и времени судебного заседания, и в соответствии с частью 2 статьи 25.1 КоАП РФ считает возможным рассмотреть дело об административном правонарушении, предусмотренном частью 1 статьи 20.25 КоАП РФ, в отношении Алексеева А.С. в его отсутств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судья приходит к следующ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лексеевым А.С. административного правонарушения, ответственность за которое установлена частью 1 статьи 20.25 КоАП РФ, подтверждается: протоколом об административном правонарушении  №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2.02.2022 года в отношении Алексеева А.С. (л.д. 3); сведениями о собственнике транспортного средства (л.д. 4); информацией об отсутствии отметки об уплате административного штрафа (л.д. 5); информацией с официального веб-сервиса почтовых отправлений ФГУП «Почта России», подтверждающей вручение адресату копии постановления по делу об административном правонарушении УИН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(л.д. 6); извещением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(л.д. 7); информацией, подтверждающей вручение адресату извещения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, почтовый идентификатор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(л.д. 8); копией постановления по делу об административном правонарушении 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6.10.2021 года в отношении Алексеева А.С., согласно которому Алексеев А.С.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(пятьсот) рублей, которое вступило в законную силу 09.11.2021 года (л.д. 9); фотоматериалом, полученным с применением работающего в автоматическом режиме средства от 26.10.2021 года (л.д. 9об.); списком внутренних почтовых отправлений № 1 от 24.02.2022 года (л.д. 10-1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Алексеева А.С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снований сомневаться в исследованных доказательствах у суда не имеется, поскольку протокол об административном правонарушении составлен уполномоченным лицом, нарушений закона при его составлении допущено не было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Алексеева А.С. </w:t>
      </w:r>
      <w:r>
        <w:rPr>
          <w:color w:val="000000"/>
          <w:sz w:val="28"/>
          <w:szCs w:val="28"/>
        </w:rPr>
        <w:t xml:space="preserve">в совершении указанного правонарушения подтверждена исследованными при рассмотрении дела доказательствами, достоверность и допустимость которых сомнений не вызыва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, оценив собранные по делу доказательства, суд считает вину Алексеева А.С. установленной и доказанной, и квалифицирует его действия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suppressAutoHyphens w:val="tru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 наказания Алексееву А.С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 который  ранее привлекался к административной ответственности (л.д. 7); 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териалов дела не усматривается, и </w:t>
      </w:r>
      <w:r>
        <w:rPr>
          <w:rStyle w:val="Emphasis"/>
          <w:i w:val="false"/>
          <w:sz w:val="28"/>
          <w:szCs w:val="28"/>
        </w:rPr>
        <w:t>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ind w:right="26" w:firstLine="720"/>
        <w:jc w:val="both"/>
        <w:rPr/>
      </w:pPr>
      <w:r>
        <w:rPr>
          <w:sz w:val="28"/>
          <w:szCs w:val="28"/>
        </w:rPr>
        <w:t>На основании изложенного и,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ризнать Алексеева Алексея Сергеевича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740772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Разъяснить Алексееву А.С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пия верна. Мировой судья  </w:t>
        <w:tab/>
        <w:tab/>
        <w:tab/>
        <w:tab/>
        <w:t>Л.К. Зайние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