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8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-000294-1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92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по тексту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 xml:space="preserve">жданина Российской Федерации Гараева Газинура Галимзяновича, </w:t>
      </w:r>
      <w:r>
        <w:rPr>
          <w:sz w:val="28"/>
          <w:szCs w:val="28"/>
        </w:rPr>
        <w:t xml:space="preserve">ОБЕЗЛИЧЕНО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Гараев Г.Г.</w:t>
      </w:r>
      <w:r>
        <w:rPr>
          <w:sz w:val="28"/>
          <w:szCs w:val="28"/>
        </w:rPr>
        <w:t xml:space="preserve"> в установленный законом срок не уплатил административный штраф, назначенный ему по постановлению по делу об административном правонарушении № ОБЕЗЛИЧЕНО от 02.10.2021 года  в размере 500 (пятьсот) рублей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Гараев Г.Г.</w:t>
      </w:r>
      <w:r>
        <w:rPr>
          <w:sz w:val="28"/>
          <w:szCs w:val="28"/>
        </w:rPr>
        <w:t xml:space="preserve">, извещенный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>в суд для рассмотрения дела об административном правонарушении в назначенное время не явился. Судебная повестка не вручена, в деле имеется отчет о почтовом отслеживании с отметкой  «Ожидает адресата в месте вручения» (л.д. 1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6 постановления Пленума Верховного Суда Российской Федерации от 24 марта 2005 № 5 (в ред.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Гараева Г.Г. о месте и времени судебного заседания, и считает возможным рассмотреть дело об административном правонарушении, предусмотренном частью 1 статьи 20.25 КоАП РФ в отношении Гараева Г.Г.,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Гараева Г.Г. в совершении административного правонарушения, предусмотренного частью 1 статьи 20.25 КоАП РФ, подтверждается  совокупностью  собранных по делу доказательств, оснований не доверять которым у суда не имеется, а именно: протоколом об административном правонарушении №ОБЕЗЛИЧЕНО от 22.02.2022 года в отношении Гараева Г.Г. (л.д. 3); сведениями о собственнике транспортного средства (л.д. 4); информацией об отсутствии отметки об уплате административного штрафа (л.д. 5); информацией с официального веб-сервиса почтовых отправлений ФГУП «Почта России», подтверждающей вручение адресату копии постановления по делу об административном правонарушении УИН № ОБЕЗЛИЧЕНО (л.д. 6); извещением № 50007 (л.д. 7); информацией, подтверждающей вручение адресату извещения № 50007, почтовый идентификатор ОБЕЗЛИЧЕНО (л.д. 8); копией постановления по делу об административном правонарушении                                № ОБЕЗЛИЧЕНО от 02.10.2021 года в отношении Гараева Г.Г., согласно которому Гараев Г.Г. признан виновным в совершении административного правонарушения, предусмотренного частью 2 статьи 12.9 КоАП РФ, и ему назначено наказание в виде административного штрафа в размере 500 (пятьсот) рублей, которое вступило в законную силу 12.11.2021 года (л.д. 9); фотоматериалом, полученным с применением работающего в автоматическом режиме специального технического средства от 02.10.2021 года (л.д. 9об.); списком внутренних почтовых отправлений №1 от 24.02.2022 года  (л.д. 10-1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Гараева Г.Г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 Гараеву Г.Г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который ранее привлекался к административной ответственности</w:t>
      </w:r>
      <w:r>
        <w:rPr>
          <w:sz w:val="27"/>
          <w:szCs w:val="27"/>
        </w:rPr>
        <w:t xml:space="preserve"> (л.д. 7), </w:t>
      </w:r>
      <w:r>
        <w:rPr>
          <w:sz w:val="28"/>
          <w:szCs w:val="28"/>
        </w:rPr>
        <w:t>о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ями 4.2 и 4.3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материалов дела не усматривается, и </w:t>
      </w:r>
      <w:r>
        <w:rPr>
          <w:rStyle w:val="Emphasis"/>
          <w:i w:val="false"/>
          <w:sz w:val="28"/>
          <w:szCs w:val="28"/>
        </w:rPr>
        <w:t>полагает возможным назначить ему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right="26" w:firstLine="720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Гараева Газинура Галимзяновича, </w:t>
      </w:r>
      <w:r>
        <w:rPr>
          <w:sz w:val="28"/>
          <w:szCs w:val="28"/>
        </w:rPr>
        <w:t xml:space="preserve">ОБЕЗЛИЧЕНО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775938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Разъяснить Гараеву Г.Г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