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90-2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илипова Владимира Валер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сведения о привлечении ранее к административной ответственности в материалах дела отсутствую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b w:val="false"/>
          <w:sz w:val="28"/>
          <w:szCs w:val="28"/>
        </w:rPr>
        <w:t xml:space="preserve">Филипов В.В., являясь </w:t>
      </w:r>
      <w:r>
        <w:rPr>
          <w:sz w:val="28"/>
          <w:szCs w:val="28"/>
        </w:rPr>
        <w:t>генеральным директором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и</w:t>
      </w:r>
      <w:r>
        <w:rPr>
          <w:rStyle w:val="1"/>
          <w:b w:val="false"/>
          <w:sz w:val="28"/>
          <w:szCs w:val="28"/>
        </w:rPr>
        <w:t xml:space="preserve"> ответственным должностным </w:t>
      </w:r>
      <w:r>
        <w:rPr>
          <w:color w:val="000000"/>
          <w:sz w:val="28"/>
          <w:szCs w:val="28"/>
        </w:rPr>
        <w:t xml:space="preserve">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за 03 месяца 2021 год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431</w:t>
      </w:r>
      <w:r>
        <w:rPr>
          <w:sz w:val="28"/>
          <w:szCs w:val="28"/>
        </w:rPr>
        <w:t xml:space="preserve"> Налогового Кодекса Российской Федерации (далее – 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Таким образом, срок представления расчета по страховым взносам за 03 месяца 2021 года – 30 апреля 202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вышеуказанной статьи генеральный директор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 представил расчет по страховым взносам за 03 месяца 2021 года – 17 августа 2021 года, что подтверждается следующими доказательствами: расчетом по страховым взносам за 03 месяца 2021 года, с отметкой о предоставлении 17 авгус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пов В.В.,</w:t>
      </w:r>
      <w:r>
        <w:rPr>
          <w:sz w:val="28"/>
          <w:szCs w:val="28"/>
        </w:rPr>
        <w:t xml:space="preserve">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вручена 16.03.2022 года (л.д. 14). Ходатайств об отложении слушания дела в порядке, установленном ст. 24.4 Кодекса Российской Федерации об административных правонарушениях, не заявлял, своего представителя в судебное заседание не направил, таким образом, Филипов В.В. распорядился своим правом на судебную защиту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Филипова В.В. о месте и времени судебного заседания и, принимая во внимание ограниченный срок привлечения к административной ответственности, считает возможным рассмотреть дело об административном правонарушении в отсутствие Филипова В.В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части 1 статьи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</w:t>
      </w:r>
      <w:r>
        <w:rPr>
          <w:sz w:val="28"/>
          <w:szCs w:val="28"/>
        </w:rPr>
        <w:t>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илипова В.В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статьей 15.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от 22.02.2022 года (л.д. 2-3); уведомлением (л.д. 4); уведомлением от 24.01.2022 № </w:t>
      </w:r>
      <w:r>
        <w:rPr>
          <w:bCs/>
          <w:color w:val="000000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(л.д. 5); копией выписки (л.д. 6); копией выписки из ЕГРЮЛ (л.д. 7); уведомлением №</w:t>
      </w:r>
      <w:r>
        <w:rPr>
          <w:bCs/>
          <w:color w:val="000000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от 22.02.2022 года (л.д. 8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окупность указанных доказательств свидетельствует о наличии в действиях Филипова В.В. состава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статьи 15.5 Кодекса Российской Федерации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При назначении наказания Филипову В.В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учитывает характер совершенного им административного правонарушения, данные о личности виновного, обстоятельств, смягчающих и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ями 4.2 и 4.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штрафа, определив его размер минима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липова Владимира Валер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его по следующим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5140, УИН: </w:t>
      </w:r>
      <w:r>
        <w:rPr>
          <w:color w:val="000000"/>
          <w:sz w:val="28"/>
          <w:szCs w:val="28"/>
          <w:shd w:fill="FFFFFF" w:val="clear"/>
        </w:rPr>
        <w:t>031869090000000002740749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Филипову В.В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десяти суток со дня вручения или получения копии постановления в Аксубаевский районный суд РТ</w:t>
      </w:r>
      <w:r>
        <w:rPr>
          <w:rStyle w:val="Cnsl"/>
          <w:color w:val="000000"/>
          <w:sz w:val="28"/>
          <w:szCs w:val="28"/>
        </w:rPr>
        <w:t xml:space="preserve"> через мирового судью судебного участка №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