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89-3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88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7 марта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Леонтьева Сергея Владимир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11 часов 25 минут Леонтьев С.В., находясь по адресу: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, осуществил заведомо ложный вызов специализированных служб, а именно позвонил в дежурную часть отдела МВД России по Аксубаевскому району и сообщил о том, что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его соседи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стучат в подвале дома, из-за чего треснула стена квартиры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 xml:space="preserve">Леонтьев С.В., </w:t>
      </w:r>
      <w:r>
        <w:rPr>
          <w:sz w:val="28"/>
          <w:szCs w:val="28"/>
        </w:rPr>
        <w:t xml:space="preserve">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2.03.2022 года (л.д. 20). 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Леонтьев С.В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Леонтьева С.В</w:t>
      </w:r>
      <w:r>
        <w:rPr>
          <w:sz w:val="28"/>
          <w:szCs w:val="28"/>
        </w:rPr>
        <w:t xml:space="preserve">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Леонтьева С.В</w:t>
      </w:r>
      <w:r>
        <w:rPr>
          <w:sz w:val="28"/>
          <w:szCs w:val="28"/>
        </w:rPr>
        <w:t>. в его отсутстви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Леонтьева С.В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02.2022 года (л.д. 2); телефонным сообщением </w:t>
      </w:r>
      <w:r>
        <w:rPr>
          <w:sz w:val="28"/>
          <w:szCs w:val="25"/>
        </w:rPr>
        <w:t>о</w:t>
      </w:r>
      <w:r>
        <w:rPr>
          <w:sz w:val="28"/>
          <w:szCs w:val="28"/>
        </w:rPr>
        <w:t xml:space="preserve">т 26.02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02.2022 года (л.д. 4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02.2022 года (л.д. 5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02.2022 года (л.д. 6); письменным объяснением Леонтьева С.В. от 26.02.2022 года (л.д. 7); протоколом осмотра места происшествия с фототаблицами к нему от 26.02.2022 года  (л.д. 8-11); рапортом ОУУП и ПДН ОМВД России по Аксубаевскому району РТ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02.2022 года (л.д. 12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 Леонтьев С.В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Леонтьеву С.В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ранее не привлекался к административной ответственности (л.д. 15);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 </w:t>
      </w:r>
      <w:r>
        <w:rPr>
          <w:sz w:val="28"/>
          <w:szCs w:val="28"/>
        </w:rPr>
        <w:t xml:space="preserve">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Леонтьева Сергея Владимир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7407360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Леонтьеву С.В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