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260-2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2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февраля 2022 года </w:t>
        <w:tab/>
        <w:tab/>
        <w:tab/>
        <w:t>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Сергеева К.Г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года рожд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 Сергеева Константина Геннадье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>, ранее не подвергавшего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в период с 18 часов 00 минут до 20 часов 00 минут Сергеев К.Г., находясь в помещении жилого дома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в ходе ссоры, возникшей на почве личных неприязненных отношений, совершил насильственные действия в отношении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а именно схватив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за правую руку, вывернул руку, и далее толкнул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сзади за голову, в результате чего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упала на пол, и при падении ударилась правой надбровной областью об осколок посуды, лежавший на полу. Своими действиями Сергеев К.Г. причинил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физическую боль и телесные повреждения в виде раны правой надбровной области, кровоподтека в области правого локтевого сустава, которые согласно заключения эксперта № </w:t>
      </w:r>
      <w:r>
        <w:rPr>
          <w:bCs/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>от 17.02.2022 года, выданного Нурлатским межрайонным отделением судмедэкспертизы ГАУЗ «РБ СМЭ МЗРТ», расцениваются как не причинившие вреда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Сергееву К.Г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ергеев К.Г. вину в совершении инкриминируемого ему правонарушения признал и раскаялся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утствовавшая в судебном заседании потерпевшая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подтвердила обстоятельства, изложенные в протоколе об административном правонарушении, указала, что Сергеев К.Г. перед ней не извинился и просила последнего наказ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кже вина Сергеева К.Г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в совершении административного правонарушения, 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токолом об административном правонарушении № ОБЕЗЛИЧЕНО от 28.02.2022 года</w:t>
      </w:r>
      <w:r>
        <w:rPr>
          <w:color w:val="000000"/>
          <w:sz w:val="28"/>
          <w:szCs w:val="28"/>
        </w:rPr>
        <w:t xml:space="preserve"> (л.д. 2)</w:t>
      </w:r>
      <w:r>
        <w:rPr>
          <w:sz w:val="28"/>
          <w:szCs w:val="28"/>
        </w:rPr>
        <w:t xml:space="preserve">; рапортом об обнаружении признаков административного правонарушения следователя ОМВД России по Аксубаевскому району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5.02.2022 года (л.д. 3); копией постановления о возбуждении перед прокурором  ходатайства о продлении срока проверки сообщения о преступлении от 07.02.2022 года (л.д. 4); копией постановления о возбуждении перед начальником органа дознания ходатайства о продлении срока проверки сообщения о преступлении от 31.01.2022 года (л.д. 5); копией телефонного сообщения оператора «Глонасс-112» № 4495262-кц от 29.01.2022 года (л.д. 6); копией телефонного сообщения Селезневой Л.В. от 30.01.2022 года (л.д. 7); копией протокола осмотра места происшествия с фототаблицами к нему от 29.01.2022 года (л.д. 8-11); копией письменного объяснения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9.01.2022 года (л.д. 12); копией письменного объяснения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30.01.2022 года (л.д. 13); копией письменного объяснения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7.02.2022 года (л.д. 14); копией письменного объяснения Сергеева К.Г. от 07.02.2022 года  (л.д. 15); копией постановления о назначении судебно-медицинского обследования от 30.01.2022 года (л.д. 16); копиями справок от 30.01.2022 года и 09.02.2022 года (л.д. 17,18); копией определения о назначении судебно-медицинской экспертизы от 15.02.2022 года (л.д. 19); копией заключения эксперта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7.02.2022 года (л.д. 20-22); копией постановления о возбуждении перед начальником органа дознания ходатайства о продлении срока проверки сообщения о преступлении от 11.02.2022 года (л.д. 23); копией телефонного сообщения УУП ОМВД России по Аксубаевскому району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9.02.2022 года (л.д. 24); копия заявления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7.02.2022 года (л.д. 25); ответом прокуратуры на обращение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4.02.2022 года (л.д. 26); копией протокола осмотра места происшествия с фототаблицами к нему от 09.02.2022 года (л.д. 28-32); копией расписки Ивановой Н.С. от 09.02.2022 года (л.д. 33); копией письменного объяснения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9.02.2022 года (л.д. 34); копией письменного объяснения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9.02.2022 года (л.д. 35); копией постановления об отказе в возбуждении уголовного дела  от 26.02.2022 года (л.д. 36-3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, выслушав объяснения Сергеева К.Г., потерпевшую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и 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Сергеевым К.Г. признаков уголовно наказуемого деяния не содержится, так как вред здоровью потерпевшей не причинен, и считает вину Сергеева К.Г. установленной, и квалифицирует его действия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sz w:val="28"/>
          <w:szCs w:val="28"/>
        </w:rPr>
        <w:t>При назначении наказания Сергееву К.Г., мировой судья в соответствии с требова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, а именно правонарушение, совершенное против здоровья и общественной нравственности, его имущественное положение, данные о личности виновного, который ранее не привлекался к административной ответственности (л.д. 41), мнение потерпевшей, его признание вины, раскаяние в совершенном правонарушении, наличие на его иждивении троих малолетних детей, что является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, отсутствие обстоятельств, отягчающих административную ответственность</w:t>
      </w:r>
      <w:r>
        <w:rPr>
          <w:rStyle w:val="Emphasis"/>
          <w:i w:val="false"/>
          <w:sz w:val="28"/>
          <w:szCs w:val="28"/>
        </w:rPr>
        <w:t xml:space="preserve">, предусмотренных статьей 4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считает, что в отношении Сергеева К.Г. следует назначить наказание в виде административного штрафа, определив его размер миним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  29.9, 29.10, 29.11 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ергеева Константина Геннадье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 года рождения, виновным в совершении административного правонарушения, 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63010101140, идентификатор 0318690900000000027153967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зъяснить Сергееву К. Г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    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