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57-29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8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феврал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Сафронова Федора Михайловича, ОБЕЗЛИЧЕНО</w:t>
      </w:r>
      <w:r>
        <w:rPr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фронов Ф.М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.11.2021 года в размере 1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Сафронову Ф.М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ронов Ф.М. вину в совершении административного правонарушения признал, в содеянном раскаялся в содеянном раскаялся и пояснил, что в настоящее время штраф им упла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Сафронова Ф.М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Сафронова Ф.М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     правонарушении  №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24.02.2022 года (л.д. 3); копией постановления по делу об административном правонарушении                                    № 18810216212493334270 от 26.11.2021 года о назначении Сафронову Ф.М. наказания в виде административного штрафа в размере 1500 рублей, постановление вступило в законную силу 07.12.2021 года (л.д. 4); рапортом инспектора ИДПС ОГИБДД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4.02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Сафронова Ф.М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Сафронову Ф.М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5), его признание вины в совершении административного правонарушения и раскаяние в содеянном, наличие на его иждивении двоих малолетних детей, что суд учитывает обстоятельствами, смягчающими административную ответственность, предусмотренным статьёй 4.2 КоАП РФ, </w:t>
      </w:r>
      <w:r>
        <w:rPr>
          <w:rStyle w:val="Emphasis"/>
          <w:i w:val="false"/>
          <w:sz w:val="28"/>
          <w:szCs w:val="28"/>
        </w:rPr>
        <w:t>а также учитывает, что в настоящее время штраф им уплачен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Сафронова Федора Михайловича, ОБЕЗЛИЧЕНО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номер счета получателя платежа: 03100643000000011100, код ОКТМО 92701000001, кор/с. 40102810445370000079 в Отделении – НБ Республика Татарстан, КПП: 165501001, БИК: 019205400, КБК 73111601203019000140, идентификатор: 0318690900000000027043388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Сафронову Ф.М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