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53-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8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Андреева Владимира Олег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 подвергавшегося к административной ответственности 16.04.2020 года по ч. 1 ст. 20.6.1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 около 21 часа 00 минут Андреев В.О., находясь возле магазина «Колос», расположенного по адресу: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в ходе возникших личных неприязненных отношений к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совершил побои в отношении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а именно, ладонью руки нанес один удар в область лица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ричинив тем самы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физическую боль, но не причинив при этом каких-либо телесных пов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ндрееву В.О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.О., присутствовавший в судебном заседании, вину в совершении инкриминируемого ему правонарушения признал, раскаялся в содеянном и пояснил, что с  потерпевши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поссорились и в ходе ссоры он ударил посл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отерпевшего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в материалах дела имеется заявление, в котором он просил рассмотреть дело без его участия, наказание Андрееву В.О. просил назначить не строгое (л.д. 1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ина Андреева В.О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околом об административном правонарушении № ОБЕЗЛИЧЕНО от 24.02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рапортом об обнаружении признаков административного правонарушения УУП ОУУП и ПДН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.02.2022 года (л.д. 3); рапортом об обнаружении признаков административного правонарушения УУП ОУУП и ПДН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(л.д. 4); телефонным сообщением в «Глонасс-112» № 4551369-кц от 20.02.2022 года (л.д. 5); протоколом осмотра места происшествия с фототаблицами к нему от 20.02.2022 года (л.д. 6-8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0.02.2022 года (л.д. 9); письменным объяснением Андреева В.О. от 20.02.2022 года (л.д. 10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(л.д. 11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(л.д. 12); постановлением о назначении судебно-медицинского обследования от 20.02.2022 года (л.д. 13); заявлением потерпевшего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(л.д.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Андреева В.О.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Андреевым В.О. признаков уголовно наказуемого деяния не содержится, так как вред здоровью потерпевшего не причинен, и считает вину Андреева В.О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Андрееву В.О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привлекался к административной ответственности (л.д. 17), мнение потерпевшего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Андреева В.О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ндреева Владимира Олег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704192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Андрееву В.О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851" w:gutter="0" w:header="720" w:top="776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