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248-56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5-77/2022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Т А Н О В Л Е Н И 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 февраля 2022 года </w:t>
        <w:tab/>
        <w:tab/>
        <w:tab/>
        <w:t>п.г.т. Аксубаево Республики Татарста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 Парфенова Геннадия Геннадьевича,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>,    ранее привлекавшегося к административной ответственности 27 октября 2021 года по части 1 статьи 12.8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фенов Г.Г. в установленный законом срок, не уплатил административный штраф в размере 30 000 (тридцать тысяч) рублей, назначенный на основании постановления мирового судьи судебного участка №2 по Аксубаевскому судебному району Республики Татарстан № 5-496/2021 от 27 октября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арфенову Г.Г. разъяснены его права и обязанности, предусмотренные статьями 25.1, 25.10 Кодекса Российской Федерации об административных правонарушениях, положения статьи 51 Конституции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вший в судебном заседании Парфенов Г.Г. вину в совершении административного правонарушения признал, в содеянном раскаялся и пояснил, что штраф уплатить не смог, поскольку находился в трудном финансовом положении, просил назначить ему наказание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доказательства, оценив их по правилам статьи 26.11 Кодекса Российской Федерации об административных правонарушениях,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рфенова Г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2.02.2022 года (л.д. 2-3); копией постановления №5-496/2021 от 27.10.2021 года о привлечении Парфенова Г.Г. к административной ответственности в виде административного штрафа по части 1 статьи 12.8 Кодекса Российской Федерации об административных правонарушениях в размере 30 000 рублей, с лишением права управления транспортными средствами на срок 1 год 6 месяцев,  постановление вступило в законную силу 03.12.2021 года, штраф по состоянию на 02.02.2022 года не уплачен (л.д. 4-7); копией постановления о возбуждении исполнительного производства от 08.02.2022 года (л.д. 8-1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Парфенова Г.Г. состава административного правонарушения, предусмотренного частью 1 статьи 20.25 Кодекса Российской Федерации об административных правонарушениях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Парфенову Г.Г., мировой судья, в соответствии с требованиями статьи 4.1 Кодекса Российской Федерации об административных правонарушениях, учитывает характер совершенного им административного правонарушения, его имущественное положение и состояние здоровья, а также данные о личности виновного, который ранее привлекался к административной ответственности (л.д. 4-7), его признание вины и раскаяние в совершении правонарушения, что суд, в соответствии со статьей 4.2 Кодекса Российской Федерации об административных правонарушениях, признает смягчающими вину обстоятельствами, отсутствие обстоятельств, отягчающих административную ответственность, в соответствии со статьей 4.3 Кодекса Российской Федерации об административных правонарушениях, полагает возможным назначить административное наказание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обстоятельства совершения административного правонарушения, личность виновного, его имущественное положение, суд считает, что назначение виновному наказания в виде административного ареста и административного штрафа является нецелесообразным и не отвечающим требованиям статей 3.5, 3.9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назначении правонарушителю наказания в виде обязательных работ в пределах санкции вменяемой статьи, в соответствии со статьей 3.13 Кодекса Российской Федерации об административных правонарушениях, на 40 (сорок) часов. По мнению суда, указанное наказание будет соответствовать целям и задачам административного законодательства, установленным статьями 1.2, 3.1 Кодекса Российской Федерации об административных правонарушениях, соразмерно содеян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Парфенова Геннадия Геннадьевича,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40 (сорок) часов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арфенову Г.Г., что в соответствии со статьей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работы выполняются лицом, которому назначено административное наказание в виде обязательных работ, на безвозмездной осно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>Л.К. Зайни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