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46-6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7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Садыкова Олега Александровича, 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дыков О.А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5.10.2021 года в размере 1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Садыкову О.А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дыков О.А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Садыкова О.А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адыкова О.А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02.02.2022 года (л.д. 3);  копией постановления по делу об административном правонарушении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5.10.2021 года   о назначении Садыкову О.А. наказания в виде административного штрафа в размере 1500 рублей, постановление вступило в законную силу 18.10.2021 года (л.д. 4); рапортом ИДПС ОГИБДД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02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Садыкова О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Садыкову О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а также наличие на его иждивении двоих малолетних детей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Садыкова Олега Александровича, ОБЕЗЛИЧЕНО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908459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Садыкову О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