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1-000214-6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4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7.7 Кодекса Российской Федерации об административных правонарушениях (далее – КоАП РФ), в отношении гражданина Российской Федерации Мулеевой Полины Анатольевны, ОБЕЗЛИЧЕНО, ранее не привлекавшейся к административной ответств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ОБЕЗЛИЧЕНО от 03 февраля 2022 года, ОБЕЗЛИЧЕНО года установлено, что Мулеева П.А., являясь должностным лицом – ОБЕЗЛИЧЕНО, в период с 15 декабря 2021 года по 15 января 2022 года не выполнила законное требование старшего следователя следственного отделения ОМВД России по Аксубаевскому району, майора юстиции ОБЕЗЛИЧЕНО, а именно не предоставила в установленный законом срок ответ на представление № ОБЕЗЛИЧЕНО от 27 сентября 2021 года о принятии мер по устранению обстоятельств, способствующих совершению преступления по уголовному делу № ОБЕЗЛИЧ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Мулеевой П.А. поступило письменное заявление, в котором она просила рассмотреть дело без ее участия (л.д. 1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статьей 17.7 КоАП РФ, в отношении Мулеевой П.А. в ее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Мулеевой П.А. </w:t>
      </w:r>
      <w:r>
        <w:rPr>
          <w:bCs/>
          <w:kern w:val="2"/>
          <w:sz w:val="28"/>
          <w:szCs w:val="28"/>
        </w:rPr>
        <w:t xml:space="preserve">в совершении административного правонарушения по статье 17.7 КоАП РФ </w:t>
      </w:r>
      <w:r>
        <w:rPr>
          <w:sz w:val="28"/>
          <w:szCs w:val="28"/>
        </w:rPr>
        <w:t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03.02.2022 года (л.д. 2); рапортом об обнаружении признаков административного правонарушения руководителя СО ОМВД России по Аксубаевскому району Большовой Э.Н. от 26.01.2022 года (л.д. 3); копией постановления о возбуждении уголовного дела № ОБЕЗЛИЧЕНО от 20.06.2020 года (л.д. 4); копией представления о принятии мер по устранению обстоятельств, способствовавших совершению преступления (других нарушений закона) (л.д. 5-6); рапортом УУП ОУУП и ПДН ОМВД России по Аксубаевскому району ОБЕЗЛИЧЕНО от 27.01.2022 года (л.д. 7); письменным объяснением Мулеевой П.А. от 03.02.2022 года (л.д. 8); копией письменного объяснения Красильниковой Н.В. (л.д. 9); копией решения об избрании ОБЕЗЛИЧЕНО № 2 от 21.09.2020 года (л.д. 1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собранные по делу доказательства, суд считает вину Мулеевой П.А. установленной и доказанной, и квалифицирует её действия по статье 17.7 КоАП РФ, как умышленное невыполнение законных требований следов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.7 КоАП РФ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Мулеевой П.А., мировой судья, в соответствии с требованиями статьи 4.1 КоАП РФ, учитывает характер совершенного ею административного правонарушения, а также имеющиеся в материалах дела данные о личности виновной, которая не привлекалась к административной ответственности (л.д. 14), обстоятельств, смягчающих и отягчающих административную ответственность, предусмотренных статьей 4.2 и 4.3 КоАП РФ, из материалов дела не усматр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ого, мировой судья считает возможным назначить Мулеевой П.А. наказание в виде административного штрафа в минимальном размере, предусмотренном санкцией статьи 17.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Мулееву Полину Анатольевну, ОБЕЗЛИЧЕНО года рождения, виновной в совершении правонарушения, предусмотренного статьей 17.7 Кодекса Российской Федерации об административных правонарушениях, и назначить ей наказание в виде административного штрафа в размере 2000 (двух тысяч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73010007140, УИН: </w:t>
      </w:r>
      <w:r>
        <w:rPr>
          <w:color w:val="000000"/>
          <w:sz w:val="28"/>
          <w:szCs w:val="28"/>
          <w:shd w:fill="FFFFFF" w:val="clear"/>
        </w:rPr>
        <w:t>031869090000000002720441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леевой П.А.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color w:val="000000"/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декса Российской Федерации об административных правонарушениях, кроме того, согласно части 1 статьи 20.25 Кодекса Российской Федерации об администра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</w:t>
      </w:r>
      <w:r>
        <w:rPr>
          <w:rStyle w:val="Cnsl"/>
          <w:sz w:val="28"/>
          <w:szCs w:val="28"/>
        </w:rPr>
        <w:t>Аксубаевский районный суд Республики Татарстан через мирового судью судебного участка № 2 по Аксубаев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