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213-6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73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марта 2022 года 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 xml:space="preserve">жданина Российской Федерации Хаммадиева Ильшата Тагировича, </w:t>
      </w:r>
      <w:r>
        <w:rPr>
          <w:sz w:val="28"/>
          <w:szCs w:val="28"/>
        </w:rPr>
        <w:t>ОБЕЗЛИЧЕНО, ранее подвергавшегося к административной ответственности за нарушение правил дорожного движ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ммадиев И.Т., в установленный законом срок не уплатил административный штраф, назначенный  ему по  постановлению по делу об административном правонарушении № ОБЕЗЛИЧЕНО от 10.10.2021 года в размере 500 (пятьсот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аммадиев И.Т., извещенный посредством СМС сообщения </w:t>
      </w:r>
      <w:r>
        <w:rPr>
          <w:sz w:val="28"/>
          <w:szCs w:val="28"/>
          <w:shd w:fill="FFFFFF" w:val="clear"/>
        </w:rPr>
        <w:t xml:space="preserve">по телефонному номеру </w:t>
      </w:r>
      <w:r>
        <w:rPr>
          <w:sz w:val="28"/>
          <w:szCs w:val="28"/>
        </w:rPr>
        <w:t>ОБЕЗЛИЧЕНО</w:t>
      </w:r>
      <w:r>
        <w:rPr>
          <w:sz w:val="28"/>
          <w:szCs w:val="28"/>
          <w:shd w:fill="FFFFFF" w:val="clear"/>
        </w:rPr>
        <w:t xml:space="preserve">, указанному в протоколе по  делу об административном правонарушении, </w:t>
      </w:r>
      <w:r>
        <w:rPr>
          <w:sz w:val="28"/>
          <w:szCs w:val="28"/>
        </w:rPr>
        <w:t>в суд для рассмотрения дела об административном правонарушении в назначенное время не явился. Согласно детализации СМС-рассылок СМС сообщение доставлено в 16 часов 38 минут 16.02.2022 года (л.д. 16). В соответствии со ст. 25.15 КоАП РФ лица, участвующие в производстве по делу об административном правонарушении, извещаются или вызываются в суд, в производстве которого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55" w:firstLine="709"/>
        <w:jc w:val="both"/>
        <w:rPr/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Хаммадиева И.Т. о месте и времени судебного заседания, и в соответствии с ч. 2 ст. 25.1 Кодекса Российской Федерации об административных правонарушениях считает возможным рассмотреть дело об административном правонарушении, предусмотренном частью 1 статьи 20.25 КоАП РФ, в отношении Хаммадиева И.Т. в его отсутствие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Хаммадиева И.Т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протоколом об  административном правонарушении № ОБЕЗЛИЧЕНО от 24.01.2022 года (л.д. 2); справкой о нарушениях (л.д. 3); копией постановления по делу об административном правонарушении                    № ОБЕЗЛИЧЕНО от 10.10.2021 года о назначении Хаммадиеву И.Т. наказания в виде административного штрафа в размере 500 рублей, постановление вступило в законную силу 12.11.2021 года (л.д. 4); копией фотоматериала, полученного с применением работающего в автоматическом режиме специального технического средства от 10.10.2021 года (л.д. 4об.); отчетом об отслеживании отправления (л.д. 5); карточкой операции с ВУ (л.д. 6);  сведениями с ГИС ГМП (л.д. 8); письменным объяснением ОБЕЗЛИЧЕНО от 24.01.2022 года (л.д. 9); ходатайством Хаммадиева И.Т. от 24.01.2022 года (л.д. 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указанных выше доказательств подтверждает наличие в действиях Хаммадиева И.Т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Хаммадиеву И.Т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 (л.д. 3), о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ями 4.2 и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 материалов дела не усматривается</w:t>
      </w:r>
      <w:r>
        <w:rPr>
          <w:rStyle w:val="Emphasis"/>
          <w:i w:val="false"/>
          <w:sz w:val="28"/>
          <w:szCs w:val="28"/>
        </w:rPr>
        <w:t>, и полагает возможным назначить наказание в виде административного штраф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двукратном размере суммы неуплаченного административного штрафа.</w:t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Хаммадиева Ильшата Тагировича,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720412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Разъяснить Хаммадиеву И.Т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