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11-70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ело № 5-71/202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15 февраля 2022 года</w:t>
        <w:tab/>
        <w:tab/>
        <w:tab/>
        <w:t xml:space="preserve">п.г.т. Аксубаево Республики Татарстан </w:t>
      </w:r>
    </w:p>
    <w:p>
      <w:pPr>
        <w:pStyle w:val="Normal"/>
        <w:ind w:firstLine="709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  гражданина Российской Федерации    Зубкова Алексея Александровича, ОБЕЗЛИЧЕНО, ранее  подвергавшегося к административной ответственности по ч. 2 ст. 7.27. КоАП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период времени с 21 часа 00 минут до 22 часов 30 минут Зубков А.А., находясь в помещении жилого дома ОБЕЗЛИЧЕНО, совершил мелкое хищение чужого имущества, стоимость которого не превышает 1000 рублей путем кражи, а именно из сумки, принадлежащей ОБЕЗЛИЧЕНО, находившейся в передней комнате дома ОБЕЗЛИЧЕНО, тайно похитил денежные средства в размере 600 рублей, принадлежащие ОБЕЗЛИЧЕНО. Похищенными денежными средствами Зубков А.А. распорядился по своему усмотрению, а именно, денежные средства положил к себе в карманы. Своими действиями Зубков  А.А. причинил ОБЕЗЛИЧЕНО имущественный вред в размере 600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Зубкову А.А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убков А.А. вину в совершении инкриминируемого ему правонарушения признал и раскаялся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отерпевшей ОБЕЗЛИЧЕНО в материалах дела имеется копия заявления, в котором она просила рассмотреть дело без ее участия, просила назначить Зубкову А.А. наказание на усмотрение суда (л.д. 2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оценив их по правилам статьи 26.11 Кодекса Российской Федерации об административных правонарушениях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лучаев, предусмотренных статьей 14.15.3 КоАП РФ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Зубкова А.А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15.02.2022 года (л.д. 2); рапортом об обнаружении признаков административного правонарушения дознавателя ГД ОМВД России по Аксубаевскому району  ОБЕЗЛИЧЕНО от 11.02.2022 года (л.д. 3); рапортом УУП ОУУП и ПДН ОМВД России по Аксубаевскому району ОБЕЗЛИЧЕНО от 13.02.2022 года (л.д. 4); копией постановления о возбуждении перед прокурором ходатайства о продлении срока проверки сообщения о преступлении от 11.02.2022 года (л.д. 5); копией постановления о возбуждении перед начальником органа дознания ходатайства о продлении срока проверки сообщения о преступлении от 04.02.2022 года (л.д. 6); копией телефонного сообщения потерпевшей ОБЕЗЛИЧЕНО от 02.02.2022 года (л.д. 7); копией письменного заявления ОБЕЗЛИЧЕНО от 03.02.2022 года   (л.д. 8); копией протокола осмотра места происшествия с фототаблицами к нему от 03.02.2022 года (л.д. 9-14); копией расписки потерпевшей ОБЕЗЛИЧЕНО от 03.02.2022 года (л.д. 15); копией письменного объяснения ОБЕЗЛИЧЕНО от 02.02.2022 года (л.д. 16-17); копией письменного объяснения Зубкова А.А. от 03.02.2022 года (л.д. 18); копией рапорта УУП ОУУП и ПДН ОМВД России по Аксубаевскому району ОБЕЗЛИЧЕНО от 11.02.2022 года (л.д. 19); копией постановления об отказе в возбуждении уголовного дела от 11.02.2022 года (л.д. 20); копией постановления по делу об административном правонарушении № 5-638/2021 от 28.12.2021 года (л.д. 25-26); постановлением о приобщении к делу об административном правонарушении вещественных доказательство от 12.02.2022 года (л.д. 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свидетельствуют о наличии в действиях Зубкова А.А. состава административного правонарушения, предусмотренного частью 1 статьи 7.27 КоАП РФ, то есть мелкое хищение чужого имущества, путем кражи стоимость которого не превышает одну тысячу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Зубкову А.А., мировой судья в соответствии с требованиями статьи 4.1 КоАП РФ учитывает характер совершенного им административного правонарушения, имущественное положение, состояние его здоровья, а также данные о личности виновного, который ранее привлекался к административной ответственности за совершение однородного административного правонарушения, что суд, в соответствии со статьей 4.3 КоАП РФ, признает отягчающим вину обстоятельством (л.д. 24), мнение потерпевшего, его признание вины и раскаяние в содеянном, что суд признает в соответствии с положениями статьи 4.2 КоАП РФ обстоятельствами, </w:t>
      </w:r>
      <w:r>
        <w:rPr>
          <w:rStyle w:val="Emphasis"/>
          <w:i w:val="false"/>
          <w:sz w:val="28"/>
          <w:szCs w:val="28"/>
        </w:rPr>
        <w:t>смягчающими</w:t>
      </w:r>
      <w:r>
        <w:rPr>
          <w:sz w:val="28"/>
          <w:szCs w:val="28"/>
        </w:rPr>
        <w:t xml:space="preserve"> административную ответственность, и считает необходимым назначить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который в настоящее время не трудоустроен, суд считает, что назначение виновному наказания в виде административного штрафа и обязательных работ является нецелесообразным и не отвечающим требованиям статей 3.5, 3.13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 29.9, 29.10, 29.11 КоАП РФ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Зубкова Алексея Александровича, ОБЕЗЛИЧЕНО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sz w:val="28"/>
          <w:szCs w:val="28"/>
        </w:rPr>
        <w:t>виновным в совершении административного 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5 (пять) суток, исчислив срок с момента рассмотренния данного дела с 11 часов 00 минут 15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Аксубаевскому району Республики Татарстан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денежные средства в размере 400 (четыреста) рублей, а именно четыре купюры номиналом по 100 рублей каждая с серийными номерами НХ 2818096, НО 0803439, ОЯ 4693808, ПВ 8863842, принадлежащие и хранящиеся у Зубковой Т.П.  – оставить ей 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</w:t>
      </w:r>
      <w:r>
        <w:rPr>
          <w:rStyle w:val="Cnsl"/>
          <w:sz w:val="28"/>
          <w:szCs w:val="28"/>
        </w:rPr>
        <w:t>Аксубаевский районный суд Республики Татарстан через мирового судью судебного участка № 2 по Аксубаев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                            Л.К. Зайни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