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10-7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2 года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гражданина Российской Федерации Красильникова Евгения Анатольевича, ОБЕЗЛИЧЕНО, ранее подвергавшегося к административной ответственности 07.10.2021 года по части 1 статьи 20.6.1 КоАП РФ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ОБЕЗЛИЧЕНО года по 10 часов 25 минут ОБЕЗЛИЧЕНО года Красильников Е.А. в нарушение статьи 22 ФЗ № 150-ФЗ «Об оружии» от 13 декабря 1996 года, незаконно хранил у себя дома по адресу: ОБЕЗЛИЧЕНО охотничьи патроны  16 калибра в количестве 25 штук, не имея разрешения на хранение и ношение патронов к оруж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м заседании Красильникову Е.А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сутствовавший в судебном заседании Красильников Е.А. вину в совершении административного правонарушения признал, в содеянном раскаялс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илу части 1 статьи 22 Федерального закона от 13 декабря 1996 г. N 150-ФЗ "Об оружии" х</w:t>
      </w:r>
      <w:r>
        <w:rPr>
          <w:sz w:val="28"/>
          <w:szCs w:val="28"/>
          <w:shd w:fill="FFFFFF" w:val="clear"/>
        </w:rPr>
        <w:t>ранение гражданского и служебного оружия и патронов к нему осуществляется юридическими лицами и граждан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учивши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 хранение или хранение и ношение оружия.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лением  Правительства РФ от 21.07.1998 №814 "О мерах по регулированию оборота гражданского и служебного оружия и патронов к нему на территории Российской Федерации",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унктом 54 вышеназванных Правил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Красильникова Е.А. в совершении административного правонарушения, предусмотренного статьей 20.10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1.02.2022 года (л.д. 2); рапортом об обнаружении признаков административного правонарушения о/у ОУР ОМВД России по Аксубаевскому району ОБЕЗЛИЧЕНО от 07.02.2022 года (л.д. 3); копией постановления о вынесении судебного решения на проведение оперативно-разыскных мероприятий от 17.01.2022 года (л.д. 4); копией телефонного сообщения от 19.01.2022 года (л.д. 6); справкой о результатах оперативно-розыскной деятельности от 07.02.2022 года (л.д. 7-8); постановлением о предоставлении результатов оперативно-розыскной деятельности в ОУУПиПДН от 07.02.2022 года (л.д. 9-10); постановлением о рассекречивании сведений, составляющих государственную тайну, и их носителей от 07.02.2022 года (л.д. 11-12); копией акта №2 о применении служебной собаки от 19.01.2022 года (л.д. 13); копией постановления о возбуждении перед начальником органа дознания  ходатайства о продлении срока проверки сообщения о преступлении от 21.01.2022 года (л.д. 14);  копией акта обследования  помещений, зданий, сооружений, участков местности с фототаблицами к нему от 19.01.2022 года (л.д. 15-21); копией письменного объяснения Красильникова Е.А. от 19.01.2022 года (л.д. 22); копией письменного объяснения ОБЕЗЛИЧЕНО от 19.01.2022 года (л.д. 23); копией письменного объяснения ОБЕЗЛИЧЕНО от 19.01.2022 года (л.д. 24); копией письменного объяснения ОБЕЗЛИЧЕНО от 19.01.2022 года (л.д. 25); копией постановления о возбуждении перед прокурором ходатайства о продлении срока проверки сообщения о преступлении от 26.01.2022 года (л.д. 26); копией отношения о назначении  баллистического исследования от 19.01.2022 года      (л.д. 27); копией постановления о назначении взрыво-технического исследования от 19.01.2022 года (л.д. 27об.); копией запроса в Управление Росгвардии от 01.01.2022 года (л.д. 28); копией ответа на запрос от 01.02.2022 года (л.д. 29); копией письменного объяснения ОБЕЗЛИЧЕНО от 28.01.2022 года (л.д. 30); копией письменного объяснения Красильникова Е.А. от 21.01.2022 года (л.д. 31); копией справки об исследовании № 1 от 24.01.2022 года (л.д. 32-33); копией рапорта о/у ОУР ОМВД России по Аксубаевскому району ОБЕЗЛИЧЕНО от 04.02.2022 года (л.д. 34); постановления о возбуждении перед начальником органа дознания  ходатайства о продлении срока проверки сообщения о преступлении от 09.02.2022 года (л.д. 35); копией квитанции (расписки)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№ 23 от 25.01.2022 года (л.д. 36); постановлением о приобщении к делу об административном правонарушении вещественных доказательств от 11.02.2022 года (л.д. 37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свидетельствует о наличии в действиях Красильникова Е.А. состава административного правонарушения, предусмотренного статьей 20.10 Кодекса Российской Федерации об административных правонарушениях, то есть н</w:t>
      </w:r>
      <w:r>
        <w:rPr>
          <w:sz w:val="28"/>
          <w:szCs w:val="28"/>
          <w:shd w:fill="FFFFFF" w:val="clear"/>
        </w:rPr>
        <w:t>езаконное хранение патронов к оруж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Красильникову Е.А., мировой судья в соответствии с требованиями статьи 4.1 КоАП РФ, учитывает характер совершенного им правонарушения, данные о личности виновного, который ранее  привлекался к административной ответственности (л.д. 41), признание вины в совершении административного правонарушения и раскаяние в содеянном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 xml:space="preserve">административную ответственность, предусмотренным статьей 4.2 Кодекса Российской Федерации об административных правонарушениях, </w:t>
      </w:r>
      <w:r>
        <w:rPr>
          <w:rStyle w:val="Emphasis"/>
          <w:i w:val="false"/>
          <w:sz w:val="28"/>
          <w:szCs w:val="28"/>
        </w:rPr>
        <w:t xml:space="preserve">обстоятельств, отягчающих административную ответственность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, из материалов дела не усматривается, и приходит к выводу о назначении наказания в виде административного штрафа, определив его размер минимальным, с  конфискацией  гильз от охотничьих патронов  к оружию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сильникова Евгения Анатольевича, ОБЕЗЛИЧЕНО года рождения,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 с конфискацией гильз от охотничьих патронов 16 (шестнадцатого) калибра в количестве 25 (двадцать пять) штук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Сумма штрафа подлежит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0010140, УИН: </w:t>
      </w:r>
      <w:r>
        <w:rPr>
          <w:color w:val="000000"/>
          <w:sz w:val="28"/>
          <w:szCs w:val="28"/>
          <w:shd w:fill="FFFFFF" w:val="clear"/>
        </w:rPr>
        <w:t>03186909000000000268071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асильникову Е.А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гильз от охотничьих патронов 16 калибра в количестве 25 штук оставшихся после проведения экспертизы,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                               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