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189-3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6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Власова Сергея Николаевича, </w:t>
      </w:r>
      <w:r>
        <w:rPr>
          <w:sz w:val="28"/>
          <w:szCs w:val="28"/>
        </w:rPr>
        <w:t>ОБЕЗЛИЧЕНО,</w:t>
      </w:r>
      <w:r>
        <w:rPr/>
        <w:t xml:space="preserve"> </w:t>
      </w:r>
      <w:r>
        <w:rPr>
          <w:sz w:val="28"/>
          <w:szCs w:val="28"/>
        </w:rPr>
        <w:t xml:space="preserve">ранее подвергавшегося к административной ответственности за нарушение правил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ласов С.Н. в установленный законом срок не уплатил административный штраф, назначенный ему по постановлению по делу об административном правонарушении № ОБЕЗЛИЧЕНО от 18.09.2021 г.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Власова С.Н. поступило письменное заявление, в котором он просил рассмотреть дело без его участия, вину в совершении административного правонарушения признал, в содеянном раскаялся и просил строго не наказывать (л.д. 2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, предусмотренном частью 1 статьи 20.25 КоАП РФ, в отношении Власова С.Н.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Власова С.Н. в совершении административного правонарушения, предусмотренного частью 1 статьи 20.25 КоАП РФ, подтверждается  совокупностью  собранных по делу доказательств, оснований не доверять которым у суда не имеется, а именно: протоколом об административном правонарушении     №ОБЕЗЛИЧЕНО от 02.02.2022 года в отношении Власова С.Н. (л.д. 3); сведениями о собственнике транспортного средства (л.д. 4); информацией об отсутствии отметки об уплате административного штрафа (л.д. 5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ОБЕЗЛИЧЕНО (л.д. 6); извещением № ОБЕЗЛИЧЕНО от 30.12.2021 года (л.д. 7); информацией, подтверждающей вручение адресату извещения № 49366, почтовый идентификатор ОБЕЗЛИЧЕНО (л.д. 8); копией постановления по делу об административном правонарушении  № ОБЕЗЛИЧЕНО от 18.09.2021 года в отношении Власова С.Н., согласно которому Власов С.Н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17.10.2021 года (л.д. 9); фотоматериалом, полученным с применением работающего в автоматическом режиме специального технического средства от 14.09.2021 года (л.д. 9об.); списком внутренних почтовых отправлений № 10 от 04.02.2022 года    (л.д. 10-11); копией почтового уведомления (л.д. 1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Власова С.Н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Власову С.Н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</w:t>
      </w:r>
      <w:r>
        <w:rPr>
          <w:sz w:val="27"/>
          <w:szCs w:val="27"/>
        </w:rPr>
        <w:t xml:space="preserve"> (л.д. 7), </w:t>
      </w:r>
      <w:r>
        <w:rPr>
          <w:sz w:val="28"/>
          <w:szCs w:val="28"/>
        </w:rPr>
        <w:t xml:space="preserve">признание вины в совершении административного правонарушения и раскаяние в содеянном,  а также наличие на его иждивении одного малолетнего ребенка, </w:t>
      </w:r>
      <w:r>
        <w:rPr>
          <w:rStyle w:val="Emphasis"/>
          <w:i w:val="false"/>
          <w:sz w:val="28"/>
          <w:szCs w:val="28"/>
        </w:rPr>
        <w:t>обстоятельствами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ми </w:t>
      </w:r>
      <w:r>
        <w:rPr>
          <w:sz w:val="28"/>
          <w:szCs w:val="28"/>
        </w:rPr>
        <w:t>административную ответственность, предусмотренным статьей 4.2 КоАП РФ, 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ей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Власова Сергея Николаевича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29617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Власову С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