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94-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Хайруллина Раниса Рафисовича, ОБЕЗЛИЧЕНО</w:t>
      </w:r>
      <w:r>
        <w:rPr/>
        <w:t xml:space="preserve">,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йруллин Р.Р.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10.2021 г.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Хайруллина Р.Р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 (л.д. 1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Хайруллина Р.Р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а Р.Р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3.02.2022 года в отношении Хайруллина Р.Р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7); информацией, подтверждающей вручение адресату извещения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8); копией постановления по делу об административном правонарушении      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10.2021 года в отношении Хайруллина Р.Р., согласно которому Хайруллин Р.Р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1.11.2021 года (л.д. 9); фотоматериалом, полученным с применением работающего в автоматическом режиме специального технического средства от 11.10.2021 года (л.д. 9об.); списком внутренних почтовых отправлений № 6 от 04.02.2022 года  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йруллина Р.Р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Хайруллину Р.Р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 xml:space="preserve">признание вины в совершении административного правонарушения и раскаяние в содеянном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Хайруллина Раниса Рафисовича, 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6667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Хайруллину Р.Р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