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196-1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6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Хайруллина Раниса Рафисовича, </w:t>
      </w:r>
      <w:r>
        <w:rPr>
          <w:sz w:val="28"/>
          <w:szCs w:val="28"/>
        </w:rPr>
        <w:t>ОБЕЗЛИЧЕНО</w:t>
      </w:r>
      <w:r>
        <w:rPr/>
        <w:t xml:space="preserve">, </w:t>
      </w:r>
      <w:r>
        <w:rPr>
          <w:sz w:val="28"/>
          <w:szCs w:val="28"/>
        </w:rPr>
        <w:t xml:space="preserve">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йруллин Р.Р. в установленный законом срок не уплатил административный штраф, назначенный ему по постановлению по делу об административном правонарушении № ОБЕЗЛИЧЕНО от 11.10.2021 г.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Хайруллина Р.Р. поступило письменное заявление, в котором он просил рассмотреть дело без его участия, вину в совершении административного правонарушения признал, в содеянном раскаялся и просил строго не наказывать (л.д. 1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, предусмотренном частью 1 статьи 20.25 КоАП РФ, в отношении Хайруллина Р.Р.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Хайруллина Р.Р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    №ОБЕЗЛИЧЕНО от 03.02.2022 года в отношении Хайруллина Р.Р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ОБЕЗЛИЧЕНО (л.д. 6); извещением № ОБЕЗЛИЧЕНО (л.д. 7); информацией, подтверждающей вручение адресату извещения № ОБЕЗЛИЧЕНО, почтовый идентификатор ОБЕЗЛИЧЕНО (л.д. 8); копией постановления по делу об административном правонарушении                           № ОБЕЗЛИЧЕНО от 11.10.2021 года в отношении Хайруллина Р.Р., согласно которому Хайруллин Р.Р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01.11.2021 года (л.д. 9); фотоматериалом, полученным с применением работающего в автоматическом режиме специального технического средства от 11.10.2021 года (л.д. 9об.); списком внутренних почтовых отправлений № ОБЕЗЛИЧЕНО от 04.02.2022 года    (л.д. 10-1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Хайруллина Р.Р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Хайруллину Р.Р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</w:t>
      </w:r>
      <w:r>
        <w:rPr>
          <w:sz w:val="27"/>
          <w:szCs w:val="27"/>
        </w:rPr>
        <w:t xml:space="preserve"> (л.д. 7), </w:t>
      </w:r>
      <w:r>
        <w:rPr>
          <w:sz w:val="28"/>
          <w:szCs w:val="28"/>
        </w:rPr>
        <w:t xml:space="preserve">признание вины в совершении административного правонарушения и раскаяние в содеянном, </w:t>
      </w:r>
      <w:r>
        <w:rPr>
          <w:rStyle w:val="Emphasis"/>
          <w:i w:val="false"/>
          <w:sz w:val="28"/>
          <w:szCs w:val="28"/>
        </w:rPr>
        <w:t>обстоятельствами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ми </w:t>
      </w:r>
      <w:r>
        <w:rPr>
          <w:sz w:val="28"/>
          <w:szCs w:val="28"/>
        </w:rPr>
        <w:t>административную ответственность, предусмотренным статьей 4.2 КоАП РФ, 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ей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Хайруллина Раниса Рафисовича, </w:t>
      </w:r>
      <w:r>
        <w:rPr>
          <w:sz w:val="28"/>
          <w:szCs w:val="28"/>
        </w:rPr>
        <w:t xml:space="preserve">ОБЕЗЛИЧЕНО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16616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Хайруллину Р.Р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