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187-4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58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>жданина Российской Федерации Маркитанова Александра Ильича, ОБЕЗЛИЧЕНО</w:t>
      </w:r>
      <w:r>
        <w:rPr>
          <w:sz w:val="28"/>
          <w:szCs w:val="28"/>
        </w:rPr>
        <w:t>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ркитанов А.И. в установленный законом срок не уплатил административный штраф, назначенный  ему по  постановлению по делу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9.10.2021 года в размере 500 (пятьсот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ркитанов А.И., извещенный посредством СМС сообщения </w:t>
      </w:r>
      <w:r>
        <w:rPr>
          <w:sz w:val="28"/>
          <w:szCs w:val="28"/>
          <w:shd w:fill="FFFFFF" w:val="clear"/>
        </w:rPr>
        <w:t xml:space="preserve">по телефонному номеру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  <w:shd w:fill="FFFFFF" w:val="clear"/>
        </w:rPr>
        <w:t xml:space="preserve">, указанному в протоколе по делу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Согласно детализации СМС-рассылок СМС сообщение доставлено в 08 часов 26 минуты 08.02.2022 года (л.д. 11). В соответствии со ст. 25.15 КоАП РФ лица, участвующие в производстве по делу об административном правонарушении, извещаются или вызываются в суд, в производстве которого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55" w:firstLine="709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Маркитанова А.И., о месте и времени судебного заседания, и в соответствии с ч. 2 ст. 25.1 Кодекса Российской Федерации об административных правонарушениях считает возможным рассмотреть дело об административном правонарушении, предусмотренном частью 1 статьи 20.25 КоАП РФ, в отношении Маркитанова А.И. в его отсутстви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Маркитанова А.И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рапортом инспектора ДПС 2 взвода 3 роты ДПС ОСБ ДПС ГИБДД по РТ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7.01.2022 года (л.д. 1); протоколом об  административном правонарушении № </w:t>
      </w:r>
      <w:r>
        <w:rPr>
          <w:bCs/>
          <w:color w:val="000000"/>
          <w:sz w:val="28"/>
          <w:szCs w:val="28"/>
        </w:rPr>
        <w:t xml:space="preserve">ОБЕЗЛИЧЕНО </w:t>
      </w:r>
      <w:r>
        <w:rPr>
          <w:sz w:val="28"/>
          <w:szCs w:val="28"/>
        </w:rPr>
        <w:t xml:space="preserve">от 17.01.2022 года (л.д. 2); копией постановления по делу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9.10.2021 года о назначении Маркитанову А.И. наказания в виде административного штрафа в размере 500 рублей, постановление вступило в законную силу 26.10.2021 года (л.д. 3); копией фотоматериала, полученного с применением работающего в автоматическом режиме специального технического средства от 08.10.2021 года (л.д. 3об.); копией постановления по фотовидеофиксац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9.10.2021 года  (л.д. 4); отчетом об отслеживании отправления (л.д. 5-6); справкой (л.д.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выше доказательств подтверждает наличие в действиях Маркитанова А.И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Маркитанову А.И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(л.д. 7), </w:t>
      </w:r>
      <w:r>
        <w:rPr>
          <w:sz w:val="27"/>
          <w:szCs w:val="27"/>
        </w:rPr>
        <w:t>о</w:t>
      </w:r>
      <w:r>
        <w:rPr>
          <w:sz w:val="28"/>
          <w:szCs w:val="28"/>
        </w:rPr>
        <w:t>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</w:t>
      </w:r>
      <w:r>
        <w:rPr>
          <w:rStyle w:val="Emphasis"/>
          <w:i w:val="false"/>
          <w:sz w:val="28"/>
          <w:szCs w:val="28"/>
        </w:rPr>
        <w:t>, и полагает возможным назначить наказание в виде административного штраф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двукратном размере суммы неуплаченного административного штрафа.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Маркитанова Александра Ильича, ОБЕЗЛИЧЕНО </w:t>
      </w:r>
      <w:r>
        <w:rPr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90928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зъяснить Маркитанову А.И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