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</w:t>
      </w:r>
      <w:r>
        <w:rPr>
          <w:sz w:val="28"/>
          <w:szCs w:val="28"/>
        </w:rPr>
        <w:t>01-2022-000166-1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</w:t>
      </w:r>
      <w:r>
        <w:rPr/>
        <w:t xml:space="preserve"> </w:t>
      </w:r>
      <w:r>
        <w:rPr>
          <w:sz w:val="28"/>
          <w:szCs w:val="28"/>
        </w:rPr>
        <w:t>по части 3 статьи 19.24 КоАП РФ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трова Т.Г.</w:t>
      </w:r>
      <w:r>
        <w:rPr/>
        <w:t xml:space="preserve"> </w:t>
      </w:r>
      <w:r>
        <w:rPr>
          <w:sz w:val="28"/>
          <w:szCs w:val="28"/>
        </w:rPr>
        <w:t>повторно в течение одного года не соблюдала административные ограничения, установленные ей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Петрова Т.Г., в отношении которой решением Аксубаевского районного суда Республики Татарстан от 28 апреля 2021 года установлен администра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надзор и установлены административные ограничения, не явилась на обязательную регистрацию в орган внутренних дел по месту жительства, а именно в отдел МВД России по Аксубаевскому району.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Т.Г. вину в совершении вышеуказанных действий признала, в содеянном раскаялась, с протоколом согласилась, и пояснила, что на регистрацию в отдел МВД не пришла, так как находилась в состоянии алкогольного опья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объяснения Петровой Т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3 статьи 19.24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Петровой Т.Г.,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02.02.2022 года (л.д. 2); рапортом начальника ОУУП и ПДН отдела МВД России по Аксубаевскому району ОБЕЗЛИЧЕНО от 26.01.2022 года (л.д. 3); рапортом УУП ОУУП и ПДН ОМВД России по Аксубаевскому району ОБЕЗЛИЧЕНО от 27.01.2022 года (л.д. 4); письменным объяснением Петровой Т.Г. от 02.02.2022 года (л.д. 5); копией решения Аксубаевского районного суда Республики Татарстан от 28.04.2021 года (л.д. 6-10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9.05.2021 года (л.д. 11); копией графика прибытия поднадзорного лица на регистрацию от 19.05.2021 года (л.д. 12); копией подписки от 19.05.2021 года   (л.д. 13-14); копиями предупреждений от 19.05.2021 года (л.д. 15-16, 17); копией бланка ознакомления с правами и обязанностями поднадзорного лица от 19.05.2021 года (л.д. 18-20); рапортом УУП ОУУП и ПДН ОМВД России по Аксубаевскому району ОБЕЗЛИЧЕНО от 02.02.2022 года (л.д. 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Петровой Т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Петровой Т.Г. установленной и доказанной и квалифицирует её действия по части 3 статьи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етровой Т.Г. административного наказания, суд учитывает характер и степень общественной опасности совершенного правонарушения, личность правонарушителя, которая ранее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 отягчающими административную ответственность (л.д. 25-29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 поэтому приходит к выводу о назначении Петровой Т.Г. административного наказания в виде административного арес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олее мягкого наказания правонарушителю, по мнению мирового судьи, не сможет обеспечить достижения предусмотренных законом целей и задач его применения, в том числе исправление Петровой Т.Г. и предупреждение совершения ею новых административных правонарушен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ОБЕЗЛИЧЕНО года рождения,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3 (тринадцать) суток, исчислив срок с момента рассмотрения с 16 часов 15 минут 02 февраля 2022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