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МS0138-01-2022-000140-89</w:t>
      </w:r>
    </w:p>
    <w:p>
      <w:pPr>
        <w:pStyle w:val="Normal"/>
        <w:ind w:right="-14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52/2022</w:t>
      </w:r>
    </w:p>
    <w:p>
      <w:pPr>
        <w:pStyle w:val="Normal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3" w:firstLine="720"/>
        <w:jc w:val="both"/>
        <w:rPr/>
      </w:pPr>
      <w:r>
        <w:rPr>
          <w:sz w:val="28"/>
          <w:szCs w:val="28"/>
        </w:rPr>
        <w:t xml:space="preserve">30 января 2022 года </w:t>
        <w:tab/>
        <w:tab/>
        <w:tab/>
        <w:t xml:space="preserve">пгт. Аксубаево Республики Татарста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Heading2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бировой Э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 участка № 2 по Аксубаевскому судебному району Республики Татарстан по адресу: ул. Ленина, д.6, п.г.т. Аксубаево, Аксубаевский муниципальный район, Республика Татарстан, 423060, материалы дела об административном правонарушении, предусмотренном частью 3 статьи 12.8 Кодекса Российской Федерации об административных правонарушениях (далее – КоАП РФ), в отношении гражданина Российской Федерации Титова Владислава Алексеевича, ОБЕЗЛИЧЕНО, не имеющего прав управления транспортными средствами, ранее не подвергавшегося к административной ответственности,</w:t>
      </w:r>
    </w:p>
    <w:p>
      <w:pPr>
        <w:pStyle w:val="Normal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                           ОБЕЗЛИЧЕНО от 28 января 2022 года, Титов В.А., ОБЕЗЛИЧЕНО года в 19 часов 10 минут на автодороге по улице ОБЕЗЛИЧЕНО, не имеющий прав управления транспортными средствами, будучи в состоянии алкогольного опьянения, управлял самодельным самоходным транспортным средством без государственных  регистрационных знаков, тем самым, допустив нарушение пункта 2.7 Правил дорожного движения Российской Федерации. Освидетельствование проведено при помощи прибора Алкотектор Юпитер №ОБЕЗЛИЧЕНО, в присутствии двух понятых, результат освидетельствования составил 0,804 мг/л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В судебном заседании Титову В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Присутствовавший в судебном заседании Титов В.А. вину в совершении административного правонарушения признал, в содеянном раскаялся.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оценив их по правилам статьи 26.11 Кодекса Российской Федерации об административных правонарушениях, мировой судья приходит к следующему выводу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ина Титова В.А.,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объективно подтверждается совокупностью собранных по делу доказательств, оснований не доверять которым у судьи не имеется, а именно: протоколом об  административном  правонарушении ОБЕЗЛИЧЕНО от 28.01.2022 года     (л.д. 3); протоколом об отстранении от управления транспортным средством    ОБЕЗЛИЧЕНО от 28.01.2022 года, где указано, что есть основания для отстранения водителя Титова В.А. от управления транспортным средством   (л.д. 4); результатом алкотектора на бумажном носителе от 28.01.2022 года   (л.д. 5); актом освидетельствования на состояние  алкогольного  опьянения      ОБЕЗЛИЧЕНО от 28.01.2022 года (л.д. 6); письменными объяснениями ОБЕЗЛИЧЕНО, ОБЕЗЛИЧЕНО от 28.01.2022 года (л.д. 7; 8); справкой об отсутствии водительского удостоверения (л.д. 9); рапортом старшего инспектора по ИАЗ ОГИБДД ОМВД России по Аксубаевскому району ОБЕЗЛИЧЕНО от 28.01.2022 года (л.д. 11); протоколом о доставлении       № ОБЕЗЛИЧЕНО от 28.01.2022 года (л.д. 13); протоколом об административном задержании № ОБЕЗЛИЧЕНО от 28.01.2022 года (л.д. 14)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12125267/entry/39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Титова В.А. состава административного правонарушения, предусмотренного частью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итову В.А., мировой судья учитывает положения главы 4 Кодекса Российской Федерации об административных правонарушениях, характер совершенного им административного правонарушения, личность виновного, степень общественной опасности правонарушения, обстоятельства, смягчающие административную ответственность, в соответствии со статьей 4.2 КоАП РФ - признание вины и раскаяние в содеянном, отсутствие обстоятельств, отягчающих административную  ответственность, в соответствии со статьей 4.3 КоАП РФ, и приходит к выводу о назначении ему наказания в виде административного ареста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това Владислава Алексеевича, ОБЕЗЛИЧЕНО года рождения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, исчислив срок с момента доставления с 20 часов 25 минут 28 января 2022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 xml:space="preserve">                Л.К. Зайниева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