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38-9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48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Нестерова Алексея Никола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>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теров А.Н., в установленный законом срок, не уплатил административный штраф, назначенный ему по постановлению по делу об административном правонарушении № ОБЕЗЛИЧЕНО от 13.10.2021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Нестерову А.Н.,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теров А.Н. вину в совершении административного правонарушения признал, в содеянном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Нестерова А.Н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Нестерова А.Н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ОБЕЗЛИЧЕНО от 12.01.2022 года (л.д. 3);  копией постановления по делу об административном правонарушении   № ОБЕЗЛИЧЕНО от 13.10.2021 года   о назначении Нестерову А.Н. наказания в виде административного штрафа в размере 500 рублей, постановление вступило в законную силу 26.10.2021 года (л.д. 4); рапортом ИДПС ОГИБДД ОМВД России по Аксубаевскому району Р.Р. ОБЕЗЛИЧЕНО от 12.01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Нестерова А.Н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Нестерову А.Н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Нестерова Алексея Николае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564171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Разъяснить Нестерову А.Н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