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37-9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7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Гинатуллиной Л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 ОБЕЗЛИЧЕНО, ОБЕЗЛИЧЕНО года ро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Гинатуллиной Лилии Ахсановны, ОБЕЗЛИЧЕНО, ранее  подвергавшейся к административной ответственности 14.04.2021 года по ч. 1 ст. 20.6.1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17 часов 00 минут Гинатуллина Л.А., находясь во дворе жилого дома, расположенного по адресу: ОБЕЗЛИЧЕНО, в ходе ссоры, из-за личных неприязненных отношений схватила за одежду ОБЕЗЛИЧЕНО, затем оттолкнула ее, после чего последняя упала на землю и почувствовала физическую боль и получила телесные повреждения в виде: ушиб мягких тканей правой верхней конечности, левого бедра. Далее Гинатуллина Л.А. нанесла побои ОБЕЗЛИЧЕНО, а именно в область лица нанесла 4-5 ударов рукой, причинив последней физическую боль, но не повлекших последствий указанных в статье 115 Уголовного Кодекса Российской Федерации, если эти деян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Гинатуллиной Л.А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натуллина Л.А. вину в совершении инкриминируемого ей правонарушения не признала, пояснив, что ОБЕЗЛИЧЕНО по лицу ударов не наносила, а только лишь оттолкнула. Ходатайств не зая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ая в судебном заседании потерпевшая ОБЕЗЛИЧЕНО пояснила, что в ходе конфликта со своей сестрой Гинатуллиной Л.А., последняя во дворе дома ее толкнула, отчего она упала, а затем Гинатуллина Л.А. нанесла ей 5 ударов ладонью по лицу, также просила суд Гинатуллину Л.А. строго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смотря на непризнание своей вины, вина </w:t>
      </w:r>
      <w:r>
        <w:rPr>
          <w:sz w:val="28"/>
          <w:szCs w:val="28"/>
        </w:rPr>
        <w:t>Гинатуллиной Л.А.</w:t>
      </w:r>
      <w:r>
        <w:rPr>
          <w:bCs/>
          <w:color w:val="000000"/>
          <w:sz w:val="28"/>
          <w:szCs w:val="28"/>
        </w:rPr>
        <w:t xml:space="preserve">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27.01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телефонным сообщением ОБЕЗЛИЧЕНО от 20.01.2022 года (л.д. 3); протоколом осмотра места происшествия с фототаблицей к нему от 20.01.2022 года (л.д. 4-7); письменным объяснением ОБЕЗЛИЧЕНО от 20.01.2022 года (л.д. 8); письменным объяснением Гинатуллиной Л.А. от 20.01.2022 года (л.д. 9); письменным объяснением ОБЕЗЛИЧЕНО от 20.01.2022 года (л.д. 10); письменным объяснением ОБЕЗЛИЧЕНО от 20.01.2022 года (л.д. 11); копией постановления о назначении судебно-медицинского обследования от 20.01.2022 года (л.д. 12); справкой ГАУЗ «Аксубаевская ЦРБ» от 21.01.2022 года (л.д. 13);  рапортом ОУУП и ПДН ОМВД России по Аксубаевскому району ОБЕЗЛИЧЕНО от 26.01.2022 года (л.д. 15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Гинатуллиной Л.А. о том, что она только толкнула потерпевшую, ударов ей не наносила, суд признает несостоятельными и расценивает как стремление избежать административной ответственности за совершенное ею административное правонарушение, поскольку они полностью опровергаются последовательными и непротиворечивыми пояснениями потерпевшей,  а также иными материалами дела, не доверять которым у суда основан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приязненных отношений между Гинатуллиной Л.А. и ОБЕЗЛИЧЕНО до событий 20 января 202 года в судебном заседан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оказания потерпевшей, мировой судья признает их достоверными, так как они согласуются как между собой, так и с письменными доказательствами. Основания для оговора потерпевшей мировым судьей не установлены, Гинатуллиной Л.А. не пред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токола о привлечении к административной ответственности соответствует требованиям части 2 статьи 28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юридически значимых обстоятельств, опровергающих виновность лица в инкриминируемом правонарушении,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Гинатуллиной Л.А., потерпевшую ОБЕЗЛИЧЕНО.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Гинатуллиной Л.А. признаков уголовно наказуемого деяния не содержится, так как вред здоровью потерпевшей не причинен, и считает вину Гинатуллиной Л.А. установленной, и квалифицирует ее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Гинатуллиной Л.А., мировой судья в соответствии с требованиями статьи 4.1 КоАП РФ, учитывает характер совершенного ею административного правонарушения, а именно правонарушение, совершенное против здоровья и общественной нравственности, ее имущественное положение, данные о личности виновной, которая  ранее  привлекалась к административной ответственности (л.д. 17-18), мнение потерпевшей, отсутствие обстоятельств, смягчающих и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 статьями 4.2 и  4.3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Гинатуллиной Л.А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натуллину Лилию Ахсановну, ОБЕЗЛИЧЕНО года рождения, виновной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000 (пять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656424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Гинатуллиной Л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851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