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115-6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6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</w:t>
      </w:r>
      <w:r>
        <w:rPr>
          <w:rStyle w:val="Cnsl"/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 ул. Ленина, д.10, п.г.т. Аксубаево Республики Татарстан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– КоАП РФ), в отношении гражданина Российской Федерации Фокина Дмитрия Сергеевича, ОБЕЗЛИЧЕНО,  временно не работающего, ранее подверг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ЕНО года в период времени с 04 часов 30 минут до 05 часов 30 минут, Фокин Д.С., находясь в помещении кухонной комнаты жилого дома, расположенного по адресу: ОБЕЗЛИЧЕНО, в ходе ссоры возникшей на почве личных неприязненных отношений к ОБЕЗЛИЧЕНО, нанес побои последнему, а именно нанес один удар кулаком в область лица, в результате чего ОБЕЗЛИЧЕНО упал на пол. Затем Фокин Д.С. на ОБЕЗЛИЧЕНО сел сверху и нанес около пяти ударов кулаком в область лица ОБЕЗЛИЧЕНО. Своими действиями Фокин Д.С. причинил ОБЕЗЛИЧЕНО физическую боль. Согласно справки, выданной ГАУЗ «Аксубаевская ЦРБ» от 03.01.2022 года, у ОБЕЗЛИЧЕНО видимых телесных повреждений не обнаруж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Фокину Д.С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окин Д.С. вину в совершении инкриминируемого ему правонарушения признал и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потерпевшего ОБЕЗЛИЧЕНО в материалах дела имеется заявление, в котором он просил рассмотреть дело без его участия, наказание просил назначить на усмотрение суда (л.д. 38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кже вина Фокина Д.С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декса 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 административном правонарушении №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от 19.01.2022 года</w:t>
      </w:r>
      <w:r>
        <w:rPr>
          <w:color w:val="000000"/>
          <w:sz w:val="28"/>
          <w:szCs w:val="28"/>
        </w:rPr>
        <w:t xml:space="preserve"> (л.д. 2)</w:t>
      </w:r>
      <w:r>
        <w:rPr>
          <w:sz w:val="28"/>
          <w:szCs w:val="28"/>
        </w:rPr>
        <w:t>; рапортом об обнаружении признаков административного правонарушения УУП ОУУП и ПДН ОМВД России по Аксубаевскому району ОБЕЗЛИЧЕНО  от 19.01.2022 года (л.д. 3); телефонным сообщением «ГЛОНАСС» № ОБЕЗЛИЧЕНО от 23.12.2021 года (л.д. 6); протоколом осмотра места происшествия с фототаблицей к нему от 23.12.2021 года (л.д. 7-12); копией квитанции (расписки) от 23.12.2021 года (л.д. 13); письменным объяснением ОБЕЗЛИЧЕНО от 23.12.2021 года    (л.д. 14); письменным объяснением ОБЕЗЛИЧЕНО от 23.12.2021 года  (л.д. 15); рапортом о/у ОУР ОМВД России по Аксубаевскому району ОБЕЗЛИЧЕНО от 23.12.2021 года (л.д. 16);  рапортом УУП ОМВД России по Аксубаевскому району ОБЕЗЛИЧЕНО от 23.12.2021 года  (л.д. 17); письменным объяснением ОБЕЗЛИЧЕНО от 25.12.2021 года (л.д. 18); письменным объяснением ОБЕЗЛИЧЕНО от 25.12.2021 года (л.д. 19); письменным объяснением ОБЕЗЛИЧЕНО от 25.12.2021 года (л.д. 20); письменным объяснением ОБЕЗЛИЧЕНО от 18.01.2022 года (л.д. 21-22); письменным объяснением ОБЕЗЛИЧЕНО от 18.01.2022 года (л.д. 23); письменным объяснением Фокина Д.С. от 19.01.2022 года (л.д. 24-25); справкой ГАУЗ «Аксубаевская ЦРБ» от 03.01.2022 года (л.д. 27); копией рапорта УУП ОУУП и ПДН ОМВД России по Аксубаевскому району ОБЕЗЛИЧЕНО от 19.01.2022 года (л.д. 35); копией протокола принятия устного заявления о преступлении от 23.12.2021 года (л.д. 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выслушав объяснения Фокина Д.С.,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Фокиным Д.С. признаков уголовно наказуемого деяния не содержится, так как вред здоровью потерпевшего не причинен, и считает вину Фокина Д.С. установленной, и квалифицирует его действия по статье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Фокину Д.С., мировой судья в соответствии с требованиями статьи 4.1 КоАП РФ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привлекался к административной ответственности (л.д. 32-33), его признание вины, раскаяние в совершенном правонарушении, что является обстоятельствами, смягчающими административную ответственность, в соответствии со статьей 4.2 КоАП РФ, отсутствие обстоятельств, отягчающих административную ответственность</w:t>
      </w:r>
      <w:r>
        <w:rPr>
          <w:rStyle w:val="Emphasis"/>
          <w:i w:val="false"/>
          <w:sz w:val="28"/>
          <w:szCs w:val="28"/>
        </w:rPr>
        <w:t xml:space="preserve">, предусмотренных  статьей 4.3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суд считает, что назначение виновному наказания в виде административного ареста и административного штрафа является нецелесообразным и не отвечающим требованиям статей 3.5, 3.9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назначении правонарушителю наказания в виде обязательных работ в пределах санкции вменяемой статьи, в соответствии со статьей 3.13 КоАП РФ, на минимальный срок. По мнению суда, указанное наказание будет соответствовать целям и задачам административного законодательства, установленным статьями 1.2, 3.1 КоАП РФ, соразмерно содеян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ятствий к отбыванию Фокиным Д.С. наказания в виде обязательных работ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 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Фокина Дмитрия Сергеевича, ОБЕЗЛИЧЕНО года рождения,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60 (шестидесяти) часов обязательных рабо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Фокину Д.С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ое доказательство – деревянную табуретку коричневого цвета, хранящуюся в комнате хранения вещественных доказательств в Отделе МВД России по Аксубаевскому району, постановлением мирового судьи судебного участка №2 по Аксубаевскому судебному району Республики Татарстан от         24 января 2021 года по делу № 5-45/2022 уничтож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