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10-8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Наумова Вячеслава Василь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мов В.В. в установленный законом срок не уплатил административный штраф, назначенный  ему по  постановлению по делу об административном правонарушении № ОБЕЗЛИЧЕНО от 16.10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мов В.В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материалах дела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08 часов 31 минут 24.01.2022 года            (л.д. 12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Наумова В.В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Наумова В.В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аумова В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ОБЕЗЛИЧЕНО от 30.12.2021 года (л.д. 2); карточкой правонарушения, (вступило в законную силу 27.10.2021 года) (л.д. 3); копией постановления по делу об административном правонарушении № ОБЕЗЛИЧЕНО от 16.10.2021 года о назначении Наумову В.В. наказания в виде административного штрафа в размере 500 рублей, постановление вступило в законную силу 27.10.2021 года (л.д. 4); сведениями ГИС ГМП по состоянию на 30.12.2021 года (л.д. 5); сведениями о привлечении к административной ответственности (л.д.      8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аумова В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Наумову В.В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Наумова Вячеслава Василь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6501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Наумову В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