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</w:t>
      </w:r>
      <w:r>
        <w:rPr>
          <w:sz w:val="28"/>
          <w:szCs w:val="28"/>
        </w:rPr>
        <w:t>138</w:t>
      </w:r>
      <w:r>
        <w:rPr>
          <w:sz w:val="28"/>
          <w:szCs w:val="28"/>
          <w:lang w:val="en-US"/>
        </w:rPr>
        <w:t>-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109-8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5-43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пгт. Аксубаево Республики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color w:val="000000"/>
          <w:sz w:val="28"/>
          <w:szCs w:val="28"/>
        </w:rPr>
        <w:t>гра</w:t>
      </w:r>
      <w:r>
        <w:rPr>
          <w:bCs/>
          <w:color w:val="000000"/>
          <w:sz w:val="28"/>
          <w:szCs w:val="28"/>
        </w:rPr>
        <w:t xml:space="preserve">жданина Российской Федерации Наумова Вячеслава Васильевича, </w:t>
      </w:r>
      <w:r>
        <w:rPr>
          <w:sz w:val="28"/>
          <w:szCs w:val="28"/>
        </w:rPr>
        <w:t>ОБЕЗЛИЧЕНО, ранее подвергавшегося к административной ответственности за нарушение правил дорожного дви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умов В.В. в установленный законом срок не уплатил административный штраф, назначенный  ему по  постановлению по делу об административном правонарушении № ОБЕЗЛИЧЕНО от 11.09.2021 года в размере 500 (пятьсот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мов В.В., извещенный посредством СМС сообщения </w:t>
      </w:r>
      <w:r>
        <w:rPr>
          <w:sz w:val="28"/>
          <w:szCs w:val="28"/>
          <w:shd w:fill="FFFFFF" w:val="clear"/>
        </w:rPr>
        <w:t xml:space="preserve">по телефонному номеру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shd w:fill="FFFFFF" w:val="clear"/>
        </w:rPr>
        <w:t xml:space="preserve">, указанному в материалах дела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ся. Согласно детализации СМС-рассылок СМС сообщение доставлено в 08 часов 30 минут 24.01.2022 года            (л.д. 14). В соответствии со ст. 25.15 КоАП РФ лица, участвующие в производстве по делу об административном правонарушении, извещаются или вызываются в суд, в производстве которого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55" w:firstLine="709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Наумова В.В., о месте и времени судебного заседания, и в соответствии с ч. 2 ст. 25.1 Кодекса Российской Федерации об административных правонарушениях считает возможным рассмотреть дело об административном правонарушении, предусмотренном частью 1 статьи 20.25 КоАП РФ, в отношении Наумова В.В. в его отсутстви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Исследовав письменные доказательства, оценив их по правилам статьи 26.11 КоАП РФ, мировой судья приходит к следующему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Наумова В.В. в совершении административного правонарушения, предусмотренного частью 1 статьи 20.25 КоАП РФ, подтверждается совокупностью собранных по делу доказательств, оснований не доверять которым у суда не имеется, а именно: протоколом об  административном правонарушении № ОБЕЗЛИЧЕНО от 30.12.2021 года (л.д. 2); карточкой правонарушения (вступило в законную силу 22.09.2021 года) (л.д. 3); копией постановления по делу об административном правонарушении № ОБЕЗЛИЧЕНО от 11.09.2021 года о назначении Наумову В.В. наказания в виде административного штрафа в размере 500 рублей, постановление вступило в законную силу 22.09.2021 года (л.д. 4); сведениями ГИС ГМП по состоянию на 30.12.2021 года (л.д. 5); сведениями о привлечении к административной ответственности (л.д.     8-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указанных выше доказательств подтверждает наличие в действиях Наумова В.В. состава административного правонарушения, предусмотренного частью 1 статьи 20.25 КоАП РФ, то есть неуплата административного штрафа в установленный законом срок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я Наумову В.В., мировой судья, в соответствии с требованиями статьи 4.1 КоАП РФ, учитывает характер совершенного им административного правонарушения, а также данные о личности виновного, </w:t>
      </w:r>
      <w:r>
        <w:rPr>
          <w:sz w:val="27"/>
          <w:szCs w:val="27"/>
        </w:rPr>
        <w:t>о</w:t>
      </w:r>
      <w:r>
        <w:rPr>
          <w:sz w:val="28"/>
          <w:szCs w:val="28"/>
        </w:rPr>
        <w:t>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 статьями 4.2 и 4.3 КоАП РФ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 материалов дела не усматривается</w:t>
      </w:r>
      <w:r>
        <w:rPr>
          <w:rStyle w:val="Emphasis"/>
          <w:i w:val="false"/>
          <w:sz w:val="28"/>
          <w:szCs w:val="28"/>
        </w:rPr>
        <w:t>, и полагает возможным назначить наказание в виде административного штрафа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 двукратном размере суммы неуплаченного административного штрафа.</w:t>
      </w:r>
    </w:p>
    <w:p>
      <w:pPr>
        <w:pStyle w:val="Normal"/>
        <w:ind w:right="26" w:firstLine="709"/>
        <w:jc w:val="both"/>
        <w:rPr/>
      </w:pPr>
      <w:r>
        <w:rPr>
          <w:sz w:val="28"/>
          <w:szCs w:val="28"/>
        </w:rPr>
        <w:t>На основании изложенного, и руководствуясь статьями 29.9,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color w:val="000000"/>
          <w:sz w:val="28"/>
          <w:szCs w:val="28"/>
        </w:rPr>
        <w:t xml:space="preserve">Наумова Вячеслава Васильевича, </w:t>
      </w:r>
      <w:r>
        <w:rPr>
          <w:sz w:val="28"/>
          <w:szCs w:val="28"/>
        </w:rPr>
        <w:t xml:space="preserve">ОБЕЗЛИЧЕНО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, подлежащего перечислению по следующим реквизитам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650078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Разъяснить Наумову В.В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,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>Л.К. Зайн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nsl">
    <w:name w:val="cnsl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35" w:leader="none"/>
      </w:tabs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0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