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13-7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Парфенова Геннадия Геннадь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фенов Г.Г., в установленный законом срок, не уплатил административный штраф, назначенный ему по постановлению по делу об административном правонарушении № ОБЕЗЛИЧЕНО от 13.10.2021 года в размере 1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арфенову Г.Г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фенов Г.Г. вину в совершении административного правонарушения признал, в содеянном раскаялся и просил суд назначить ему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Парфенова Г.Г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Парфенова Г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20.01.2022 года (л.д. 3);  копией постановления по делу об административном правонарушении № ОБЕЗЛИЧЕНО от 13.10.2021 года о назначении Парфенову Г.Г. наказания в виде административного штрафа в размере 1000 рублей, постановление вступило в законную силу 26.10.2021 года (л.д. 4); рапортом ст. инспектора по ИАЗ ОГИБДД ОМВД России по Аксубаевскому району ОБЕЗЛИЧЕНО (л.д. 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Парфенова Г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Парфенову Г.Г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5), его признание вины и раскаяние в совершении правонарушения, что суд, в соответствии со статьей 4.2 КоАП РФ, признает смягчающими вину обстоятельствами, отсутствие обстоятельств, отягчающих административную ответственность, в соответствии со статьей 4.3 КоАП РФ, и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штрафа и административного ареста является нецелесообразным и не отвечающим требованиям статей 3.5,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Парфенова Геннадия Геннадь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фенову Г.Г.,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