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11-7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4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Парфенова Геннадия Геннадьевича, </w:t>
      </w:r>
      <w:r>
        <w:rPr>
          <w:sz w:val="28"/>
          <w:szCs w:val="28"/>
        </w:rPr>
        <w:t>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фенов Г.Г., в установленный законом срок, не уплатил административный штраф, назначенный ему по постановлению по делу об административном правонарушении № ОБЕЗЛИЧЕНО от 23.09.2021 год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арфенову Г.Г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фенов Г.Г. вину в совершении административного правонарушения признал, в содеянном раскаялся и просил суд назначить ему наказание в виде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Парфенова Г.Г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Парфенова Г.Г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 № ОБЕЗЛИЧЕНО от 21.12.2021 года (л.д. 3);  копией постановления по делу об административном правонарушении № ОБЕЗЛИЧЕНО от 23.09.2021 года   о назначении Парфенову Г.Г. наказания в виде административного штрафа в размере 1500 рублей, постановление вступило в законную силу 05.10.2021 года (л.д. 4); рапортом начальника ОГИБДД ОМВД России по Аксубаевскому району ОБЕЗЛИЧЕНО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Парфенова Г.Г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Парфенову Г.Г., мировой судья, в соответствии с требованиями статьи 4.1 КоАП РФ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(л.д. 5), его признание вины и раскаяние в совершении правонарушения, что суд, в соответствии со статьей 4.2 КоАП РФ, признает смягчающими вину обстоятельствами, отсутствие обстоятельств, отягчающих административную ответственность, в соответствии со статьей 4.3 КоАП РФ, и полагает возможным назначить административное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штрафа и административного ареста является нецелесообразным и не отвечающим требованиям статей 3.5, 3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АП РФ, на минимальный срок. По мнению суда, указанное наказание будет соответствовать целям и задачам административного законодательства, установленным статьями 1.2, 3.1 КоАП РФ, соразмерно содеян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Парфенова Геннадия Геннадь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арфенову Г.Г., что 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