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108-8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39/20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января 2022 года                                пгт. Аксубаево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режиме видеоконференцсвязи в помещении судебного участка </w:t>
      </w:r>
      <w:r>
        <w:rPr>
          <w:rStyle w:val="Cnsl"/>
          <w:color w:val="000000"/>
          <w:sz w:val="28"/>
          <w:szCs w:val="28"/>
        </w:rPr>
        <w:t xml:space="preserve">по адресу: </w:t>
      </w:r>
      <w:r>
        <w:rPr>
          <w:sz w:val="28"/>
          <w:szCs w:val="28"/>
        </w:rPr>
        <w:t xml:space="preserve"> ул. Ленина, д.6, п.г.т. Аксубаево Республики Татарстан материалы дела об административном правонарушении, предусмотренном статьей 6.1.1 Кодекса Российской Федерации об административных правонарушениях (далее – КоАП РФ), в отношении гражданина Российской Федерации Майорова Александра Владиславовича, ОБЕЗЛИЧЕНО, ранее привлекавшегося к административной ответственности по статье 7.17 Кодекса Российской Федерации об административных правонарушениях, части 2 статьи 7.27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части 1 статьи 20.6.1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 в 14 часов 00 минут Майоров А.В., находясь в доме расположенном по адресу: ОБЕЗЛИЧЕНО, в ходе ссоры, из-за личных неприязненных отношений, нанес побои Чернову П.Н., а именно нанес два удара рукой в область лица ОБЕЗЛИЧЕНО, причинив последнему физическую б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Майорову А.В. разъяснены его права и обязанности, предусмотренные статьями 25.1, 25.10 Кодекса Российской Федерации об административных правонарушениях, положение статьи 51 Конституции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айоров А.В. вину в совершении инкриминируемого ему правонарушения признал и раскаялся в содеян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потерпевшего ОБЕЗЛИЧЕНО в материалах дела имеется заявление, в котором он просил дело рассмотреть без его участия, просил назначить Майорову А.В. наказание на усмотрение суда (л.д. 23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статье 6.1.1 КоАП РФ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акже вина Майорова А.В</w:t>
      </w:r>
      <w:r>
        <w:rPr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 предусмотренного </w:t>
      </w:r>
      <w:r>
        <w:rPr>
          <w:sz w:val="28"/>
          <w:szCs w:val="28"/>
        </w:rPr>
        <w:t>статьёй</w:t>
      </w:r>
      <w:r>
        <w:rPr>
          <w:bCs/>
          <w:color w:val="000000"/>
          <w:sz w:val="28"/>
          <w:szCs w:val="28"/>
        </w:rPr>
        <w:t xml:space="preserve"> 6.1.1 Кодекса  Российской Федерации об административных правонарушениях, подтверждается совокупностью собранных по делу доказательств, оснований не доверять которым у судьи не имеется, а именно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токолом об  административном правонарушении № </w:t>
      </w:r>
      <w:r>
        <w:rPr>
          <w:sz w:val="28"/>
          <w:szCs w:val="28"/>
        </w:rPr>
        <w:t>ОБЕЗЛИЧЕНО</w:t>
      </w:r>
      <w:r>
        <w:rPr>
          <w:bCs/>
          <w:color w:val="000000"/>
          <w:sz w:val="28"/>
          <w:szCs w:val="28"/>
        </w:rPr>
        <w:t xml:space="preserve"> от 20.01.2022 года</w:t>
      </w:r>
      <w:r>
        <w:rPr>
          <w:color w:val="000000"/>
          <w:sz w:val="28"/>
          <w:szCs w:val="28"/>
        </w:rPr>
        <w:t xml:space="preserve"> (л.д. 2)</w:t>
      </w:r>
      <w:r>
        <w:rPr>
          <w:sz w:val="28"/>
          <w:szCs w:val="28"/>
        </w:rPr>
        <w:t>; телефонным сообщением от 14.01.2022 года (л.д. 3); протоколом осмотра места происшествия от 14.01.2022 года с фототаблицей к нему (л.д. 4-9); письменным объяснением Майорова А.В. от 14.01.2022 года (л.д. 10); рапортом УУП ОМВД РФ по Аксубаевскому району ОБЕЗЛИЧЕНО (л.д. 11); постановлением о возбуждении перед начальником органа дознания ходатайства о продлении срока проверки сообщения о преступлении от 17.01.2022 года (л.д. 12); письменным объяснением ОБЕЗЛИЧЕНО от 17.01.2022 года (л.д. 13); постановлением о назначении судебно-медицинского обследования от 17.01.2022 года (л.д. 14); рапортом ОУУП и ПДН ОМВД России по Аксубаевскому району ОБЕЗЛИЧЕНО от 20.01.2022 года (л.д. 1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ировой судья, выслушав объяснения Майорова А.В., оценив доказательства, при всестороннем, полном и объективном исследовании всех обстоятельств дела в их совокупности, приходит к выводу о том, что в содеянном Майоровым А.В. признаков уголовно наказуемого деяния не содержится, так как вред здоровью потерпевшего не причинен, и считает вину Майорова А.В. установленной, и квалифицирует его действия по статье 6.1.1 КоАП РФ, как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Appleconvertedspace"/>
          <w:i/>
          <w:i/>
          <w:sz w:val="28"/>
          <w:szCs w:val="28"/>
        </w:rPr>
      </w:pPr>
      <w:r>
        <w:rPr>
          <w:sz w:val="28"/>
          <w:szCs w:val="28"/>
        </w:rPr>
        <w:t>При назначении наказания Майорову А.В., мировой судья в соответствии с требованиями статьи 4.1 КоАП РФ, учитывает характер совершенного им административного правонарушения, а именно правонарушение, совершенное против здоровья и общественной нравственности, его имущественное положение, данные о личности виновного, который ранее не привлекался к административной ответственности (л.д. 17-18), его признание вины, раскаяние в совершенном правонарушении, что является обстоятельствами, смягчающими административную ответственность, в соответствии со статьей 4.2 КоАП РФ, отсутствие обстоятельств, отягчающих административную ответственность</w:t>
      </w:r>
      <w:r>
        <w:rPr>
          <w:rStyle w:val="Emphasis"/>
          <w:i w:val="false"/>
          <w:sz w:val="28"/>
          <w:szCs w:val="28"/>
        </w:rPr>
        <w:t xml:space="preserve">, предусмотренных  статьей 4.3 КоАП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обстоятельства совершения административного правонарушения, личность виновного, его имущественное положение, суд считает, что назначение виновному наказания в виде административного штрафа  и административного ареста  является нецелесообразным и не отвечающим требованиям статей 3.5, 3.9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назначении правонарушителю наказания в виде обязательных работ в пределах санкции вменяемой статьи, в соответствии со статьей 3.13 КоАП РФ, на минимальный срок. По мнению суда, указанное наказание будет соответствовать целям и задачам административного законодательства, установленным статьями 1.2, 3.1 КоАП РФ, соразмерно содеянн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пятствий к отбыванию Майоровым А.В. наказания в виде обязательных работ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и руководствуясь статьями   29.9, 29.10, 29.11 КоАП РФ, мировой судь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Майорова Александра Владиславовича, ОБЕЗЛИЧЕНО года рождения,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в виде 60 (шестидесяти) часов обязательных работ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Майорову А.В., что в соответствии со статьей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>подпи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:</w:t>
        <w:tab/>
        <w:tab/>
        <w:tab/>
        <w:tab/>
        <w:t>Л.К. Зайни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Cnsl">
    <w:name w:val="cns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CBBEC388826FA80B6DBE9AC2C46B81DE5ED6802B1542E8DA78886587DD873B0E543AC33BA00E9266q6I" TargetMode="External"/><Relationship Id="rId3" Type="http://schemas.openxmlformats.org/officeDocument/2006/relationships/hyperlink" Target="consultantplus://offline/ref=F3CBBEC388826FA80B6DBE9AC2C46B81DE5ED6802B1542E8DA78886587DD873B0E543AC332A160q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