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06-9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38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по части 2 статьи 20.6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Ф.И. в установленный законом срок, не уплатил административный штраф в размере 1000 (одна тысяча) рублей, назначенный на основании постановления мирового судьи судебного участка №1 по Аксубаевскому судебному району Республики Татарстан, исполнявшего обязанности мирового судьи судебного участка № 2 по Аксубаевскому судебному району Республики Татарстан №5-369/2021 от 09 авгус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менову Ф.И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Семенов Ф.И. вину в совершении административного правонарушения признал, в содеянном раскаялся и просил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Ф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8/2022 от 17.01.2022 года (л.д. 2-3); копией постановления №5-369/2021 от 09.08.2021 года о привлечении Семенова Ф.И. к административной ответственности в виде административного штрафа по части 1 статьи 20.25 Кодекса Российской Федерации об административных правонарушениях в размере 1000 рублей, постановление вступило в законную силу 07.09.2021 года (л.д. 4-6); копией постановления о возбуждении исполнительного производства от 10.01.2022 года (л.д. 7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еменова Ф.И. 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еменову Ф.И.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12), его признание вины и раскаяние в совершении правонарушения, что суд, в соответствии со статьей 4.2 Кодекса Российской Федерации об административных правонарушениях, признает смягчающими вину обстоятельствами, отсутствие 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декса Российской Федерации об административных правонарушениях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декса Российской Федерации об административных правонарушениях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Ф.И.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