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105-97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37/20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Т А Н О В Л Е Н И 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января 2022 года </w:t>
        <w:tab/>
        <w:tab/>
        <w:tab/>
        <w:t>п.г.т. Аксубаево Республики Татарста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 Семенова Федора Ивановича, </w:t>
      </w:r>
      <w:r>
        <w:rPr>
          <w:bCs/>
          <w:color w:val="000000"/>
          <w:sz w:val="28"/>
          <w:szCs w:val="28"/>
        </w:rPr>
        <w:t>ОБЕЗЛИЧЕНО</w:t>
      </w:r>
      <w:r>
        <w:rPr>
          <w:sz w:val="28"/>
          <w:szCs w:val="28"/>
        </w:rPr>
        <w:t>, ранее привлекавшегося к административной ответственности по части 2 статьи 20.6.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Ф.И. в установленный законом срок, не уплатил административный штраф в размере 1000 (одна тысяча) рублей, назначенный на основании постановления мирового судьи судебного участка №1 по Аксубаевскому судебному району Республики Татарстан, исполнявшего обязанности мирового судьи судебного участка № 2 по Аксубаевскому судебному району Республики Татарстан №5-368/2021 от 09 августа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еменову Ф.И. разъяснены его права и обязанности, предусмотренные статьями 25.1, 25.10 Кодекса Российской Федерации об административных правонарушениях, положения статьи 51 Конституции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вший в судебном заседании Семенов Ф.И. вину в совершении административного правонарушения признал, в содеянном раскаялся и просил назначить ему наказание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доказательства, оценив их по правилам статьи 26.11 Кодекса Российской Федерации об административных правонарушениях,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еменова Ф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а не имеется, а именно: протоколом об административном правонарушении № 7/2022 от 17.01.2022 года (л.д. 2-3); копией постановления №5-368/2021 от 09.08.2021 года о привлечении Семенова Ф.И. к административной ответственности в виде административного штрафа по части 1 статьи 20.25 Кодекса Российской Федерации об административных правонарушениях в размере 1000 рублей, постановление вступило в законную силу 07.09.2021 года (л.д. 4-6); копией постановления о возбуждении исполнительного производства от 10.01.2022 года (л.д. 7-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окупность указанных выше доказательств подтверждает наличие в действиях Семенова Ф.И. состава административного правонарушения, предусмотренного частью 1 статьи 20.25 Кодекса Российской Федерации об административных правонарушениях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еменову Ф.И.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им административного правонарушения, его имущественное положение и состояние здоровья, а также данные о личности виновного, который ранее привлекался к административной ответственности (л.д. 12-13), его признание вины и раскаяние в совершении правонарушения, что суд, в соответствии со статьей 4.2 Кодекса Российской Федерации об административных правонарушениях, признает смягчающими вину обстоятельствами, отсутствие 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полагает возможным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ия административного правонарушения, личность виновного, его имущественное положение, суд считает, что назначение виновному наказания в виде административного ареста и административного штрафа является нецелесообразным и не отвечающим требованиям статей 3.5, 3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назначении правонарушителю наказания в виде обязательных работ в пределах санкции вменяемой статьи, в соответствии со статьей 3.13 Кодекса Российской Федерации об административных правонарушениях, на минимальный срок. По мнению суда, указанное наказание будет соответствовать целям и задачам административного законодательства, установленным статьями 1.2, 3.1 Кодекса Российской Федерации об административных правонарушениях, соразмерно содеян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еменова Федора Ивановича, </w:t>
      </w:r>
      <w:r>
        <w:rPr>
          <w:bCs/>
          <w:color w:val="000000"/>
          <w:sz w:val="28"/>
          <w:szCs w:val="28"/>
        </w:rPr>
        <w:t xml:space="preserve">ОБЕЗЛИЧЕНО </w:t>
      </w:r>
      <w:r>
        <w:rPr>
          <w:sz w:val="28"/>
          <w:szCs w:val="28"/>
        </w:rPr>
        <w:t>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20 (двадцати) часов обяза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менову Ф.И. что в соответствии со статьей 32.13 Кодекса Российской Федерации об административных правонару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работы выполняются лицом, которому назначено административное наказание в виде обязательных работ, на безвозмездной осно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