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103-06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35/202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января 2022 года </w:t>
        <w:tab/>
        <w:tab/>
        <w:tab/>
        <w:t>п.г.т. Аксубаево Республики Татар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 Семенова Федора Ивано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>, ранее привлекавшегося к административной ответственности по части 2 статьи 20.6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Ф.И. в установленный законом срок, не уплатил административный штраф в размере 1600 (одна тысяча шестьсот) рублей, назначенный на основании постановления мирового судьи судебного участка №1 по Аксубаевскому судебному району Республики Татарстан, исполнявшего обязанности мирового судьи судебного участка № 2 по Аксубаевскому судебному району Республики Татарстан №5-370/2021 от 09 августа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еменову Ф.И. разъяснены его права и обязанности, предусмотренные статьями 25.1, 25.10 Кодекса Российской Федерации об административных правонарушениях, положения статьи 51 Конституц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й в судебном заседании Семенов Ф.И. вину в совершении административного правонарушения признал, в содеянном раскаялся и просил назначить ему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оценив их по правилам статьи 26.11 Кодекса Российской Федерации об административных правонарушениях,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еменова Ф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5/2022 от 17.01.2022 года (л.д. 2-3); копией постановления №5-370/2021 от 09.08.2021 года о привлечении Семенова Ф.И. к административной ответственности в виде административного штрафа по части 1 статьи 20.25 Кодекса Российской Федерации об административных правонарушениях в размере 1600 рублей, постановление вступило в законную силу 07.09.2021 года (л.д. 4-6); копией постановления о возбуждении исполнительного производства от 10.01.2022 года (л.д. 7-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Семенова Ф.И. состава административного правонарушения, предусмотренного частью 1 статьи 20.25 Кодекса Российской Федерации об административных правонарушениях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еменову Ф.И.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его имущественное положение и состояние здоровья, а также данные о личности виновного, который ранее привлекался к административной ответственности (л.д. 12-13), его признание вины и раскаяние в совершении правонарушения, что суд, в соответствии со статьей 4.2 Кодекса Российской Федерации об административных правонарушениях, признает смягчающими вину обстоятельствами, отсутствие 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полагает возможным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бстоятельства совершения административного правонарушения, личность виновного, его имущественное положение, суд считает, что назначение виновному наказания в виде административного ареста и административного штрафа является нецелесообразным и не отвечающим требованиям статей 3.5, 3.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назначении правонарушителю наказания в виде обязательных работ в пределах санкции вменяемой статьи, в соответствии со статьей 3.13 Кодекса Российской Федерации об административных правонарушениях, на минимальный срок. По мнению суда, указанное наказание будет соответствовать целям и задачам административного законодательства, установленным статьями 1.2, 3.1 Кодекса Российской Федерации об административных правонарушениях, соразмерно содеян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еменова Федора Ивано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20 (двадцати)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еменову Ф.И. что в соответствии со статьей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Л.К. Зайни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