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097-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3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январ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Мадюкова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года рожд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 Мадюкова Андрея Александр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 подвергавшегося к административной ответственности 01.01.2021 года по ч. 1 ст. 20.6.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в 17 часов 00 минут Мадюков А.А., находясь в торговом зале магазина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в ходе возникших личных неприязненных отношений к Родниной Е.С., совершил насильственные действия в отношении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а именно, схватив Роднину Е.С. за грудную клетку слева, оттолкнул, причинив тем самым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физическую боль и телесные повреждения, согласно справки, выданной ГАУЗ «Аксубаевская ЦРБ» 02.01.2022 года, в виде ушиба грудной клетки слева, ушиба левой молочной желез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Мадюкову А.А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дюков А.А. вину в совершении инкриминируемого ему правонарушения признал и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тствовавшая в судебном заседании потерпевшая Роднина Е.С., просила Мадюкова А.А. строго не наказы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Мадюкова А.А.</w:t>
      </w:r>
      <w:r>
        <w:rPr>
          <w:bCs/>
          <w:color w:val="000000"/>
          <w:sz w:val="28"/>
          <w:szCs w:val="28"/>
        </w:rPr>
        <w:t xml:space="preserve"> в совершении административного правонарушения, 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околом об административном правонарушении № 1000040 от 17.01.2022 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 xml:space="preserve">; рапортом об обнаружении признаков административного правонарушения следователя ОМВД России по Аксубаевскому району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10.01.2022 года (л.д. 3); копией телефонного сообщения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1.01.2022 года (л.д. 4); копией заявления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1.01.2022 года (л.д. 5); копией протокола осмотра места происшествия с фототаблицей к нему от 01.01.2022 года (л.д. 6-11); копией письменного объяснения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1.01.2022 года (л.д. 12-13); копией письменного объяснения Мадюкова А.А. от 01.01.2022 года (л.д. 14); копией письменного объяснения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1.01.2022 года (л.д. 15); копией письменного объяснения Мадюкова А.А. от 01.01.2022 года  (л.д. 16); копией письменного объяснения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0.01.2022 года (л.д. 17); копией справки ГАУЗ «Аксубаевская ЦРБ» от 02.01.2022 года (л.д. 18); копией постановления об отказе в возбуждении уголовного дела от 10.01.2022 года         (л.д. 19-20); копией постановления Аксубаевского районного суда РТ от 12.01.2022 года (л.д. 22); рапортом УУП ОУУП и ПДН ОМВД России по Аксубаевскому район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2.01.2022 года (л.д. 23); определением о назначении судебно-медицинской экспертизы от 14.01.2022 года (л.д. 2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Мадюкова А.А., потерпевшую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и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Мадюковым А.А. признаков уголовно наказуемого деяния не содержится, так как вред здоровью потерпевшей не причинен, и считает вину Мадюкова А.А. установленной, и квалифицирует его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Мадюкову А.А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привлекался к административной ответственности (л.д. 28), мнение потерпевшей, его признание вины, раскаяние в совершенном правонарушении, наличие на его иждивении двоих несовершеннолетних детей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статьей 4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считает, что в отношении Мадюкова А.А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адюкова Андрея Александр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0318690900000000026455925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Мадюкову А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  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851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