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54-56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3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Гайнуллина Дильфара Ахтемовича, 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йнуллин Д.А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09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йнуллину Д.А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йнуллин Д.А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йнуллина Д.А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айнуллина Д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2.01.2022 года (л.д. 3); 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09.2021 года   о назначении Гайнуллину Д.А. наказания в виде административного штрафа в размере 500 рублей, постановление вступило в законную силу 06.10.2021 года (л.д. 4); рапортом УУП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2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йнуллина Д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йнуллину Д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наличие на его иждивении двоих малолетних детей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йнуллина Дильфара Ахтемовича, ОБЕЗЛИЧЕНО года 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54690.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Разъяснить Гайнуллину Д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