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51-65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3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лкину В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лкина В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лкина В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1.01.2022 года (л.д. 3);  копией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  о назначении Галкину В.Н. наказания в виде административного штрафа в размере 500 рублей, постановление вступило в законную силу 14.09.2021 года (л.д. 4); рапортом начальника ОГИБДД ОМВД России по Аксубаевскому району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кина В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лкину В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8657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Галкину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