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49-7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2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09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лкину В.Н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лкина В.Н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Галкина В.Н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01.2022 года (л.д. 3);  копией постановления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09.2021 года   о назначении Галкину В.Н. наказания в виде административного штрафа в размере 500 рублей, постановление вступило в законную силу 14.09.2021 года (л.д. 4); рапортом ст.  инспектора по ИАЗ ОГИБДД ОМВД России по Аксубаевскому району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лкина В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лкину В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88513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Галкину В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