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048-7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27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января 2022 года       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ксубаевскому судебному району Республики Татарстан Зайниева Л.К.,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в зале судебного участка № 2 по адресу: ул. Ленина, д.6, пгт. Аксубаево Республики Татарстан,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color w:val="000000"/>
          <w:sz w:val="28"/>
          <w:szCs w:val="28"/>
        </w:rPr>
        <w:t>гра</w:t>
      </w:r>
      <w:r>
        <w:rPr>
          <w:bCs/>
          <w:color w:val="000000"/>
          <w:sz w:val="28"/>
          <w:szCs w:val="28"/>
        </w:rPr>
        <w:t>жданина Российской Федерации Галкина Виктора Николаевича, Постановление №5-26-2022 в отн. Галкина В.Н. по ч. 1 ст. 20.25 КоАП РФ, ранее подвергавшегося к административной ответственности за нарушение правил дорожного движения,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алкин В.Н., в установленный законом срок, не уплатил административный штраф, назначенный ему по постановлению по делу об административном правонарушении № Постановление №5-26-2022 в отн. Галкина В.Н. по ч. 1 ст. 20.25 КоАП РФ от 04.09.2021 года в размере 500 (пятьсот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Галкину В.Н., разъяснены его права и обязанности, предусмотренные статьями 25.1, 25.10 Кодекса Российской Федерации об административных правонарушениях, положение статьи 51 Конституции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алкин В.Н. вину в совершении административного правонарушения признал, в содеянном раская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 Галкина В.Н., 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на Галкина В.Н. в совершении административного правонарушения, предусмотренного частью 1 статьи 20.25 КоАП РФ, 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 Постановление №5-26-2022 в отн. Галкина В.Н. по ч. 1 ст. 20.25 КоАП РФ от 11.01.2022 года (л.д. 3);  копией постановления по делу об административном правонарушении № Постановление №5-26-2022 в отн. Галкина В.Н. по ч. 1 ст. 20.25 КоАП РФ от 04.09.2021 года   о назначении Галкину В.Н. наказания в виде административного штрафа в размере 500 рублей, постановление вступило в законную силу 15.09.2021 года (л.д. 4); рапортом ст.  инспектора по ИАЗ ОГИБДД ОМВД России по Аксубаевскому району Постановление №5-26-2022 в отн. Галкина В.Н. по ч. 1 ст. 20.25 КоАП РФ от 11.01.2022 года (л.д. 6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окупность указанных выше доказательств подтверждает наличие в действиях Галкина В.Н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казания Галкину В.Н.,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который ранее привлекался к административной ответственности (л.д. 5), признание вины в совершении административного правонарушения и раскаяние в содеянном, что суд, учитывает обстоятельствами, смягчающими административную ответственность, предусмотренным статьёй 4.2 КоАП РФ, отсутствие обстоятельств, отягчающих административную ответственность, предусмотренных статьей 4.3 КоАП РФ,</w:t>
      </w:r>
      <w:r>
        <w:rPr>
          <w:rStyle w:val="Emphasis"/>
          <w:i w:val="false"/>
          <w:sz w:val="28"/>
          <w:szCs w:val="28"/>
        </w:rPr>
        <w:t xml:space="preserve"> и полагает возможн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right="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right="2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 xml:space="preserve">Галкина Виктора Николаевича, Постановление №5-26-2022 в отн. Галкина В.Н. по ч. 1 ст. 20.25 КоАП РФ6 года  </w:t>
      </w:r>
      <w:r>
        <w:rPr>
          <w:sz w:val="28"/>
          <w:szCs w:val="28"/>
        </w:rPr>
        <w:t xml:space="preserve">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6388300.</w:t>
      </w:r>
    </w:p>
    <w:p>
      <w:pPr>
        <w:pStyle w:val="Normal"/>
        <w:tabs>
          <w:tab w:val="clear" w:pos="720"/>
          <w:tab w:val="left" w:pos="1035" w:leader="none"/>
        </w:tabs>
        <w:ind w:firstLine="851"/>
        <w:jc w:val="both"/>
        <w:rPr/>
      </w:pPr>
      <w:r>
        <w:rPr>
          <w:sz w:val="28"/>
          <w:szCs w:val="28"/>
        </w:rPr>
        <w:t>Разъяснить Галкину В.Н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>Л.К. Зайн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 Знак Знак Знак Знак Знак Знак Знак Знак Знак Знак Знак Знак Знак Знак Знак Знак1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